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京市工贸企业有限空间作业安全告知牌样例</w:t>
      </w:r>
    </w:p>
    <w:tbl>
      <w:tblPr>
        <w:tblW w:w="9495" w:type="dxa"/>
        <w:jc w:val="left"/>
        <w:tblInd w:w="-4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4755"/>
        <w:gridCol w:w="4739"/>
      </w:tblGrid>
      <w:tr>
        <w:trPr>
          <w:trHeight w:val="2355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19380</wp:posOffset>
                  </wp:positionV>
                  <wp:extent cx="1045210" cy="1354455"/>
                  <wp:effectExtent l="0" t="0" r="0" b="0"/>
                  <wp:wrapNone/>
                  <wp:docPr id="1" name="图片 13" descr="禁止入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禁止入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40970</wp:posOffset>
                      </wp:positionV>
                      <wp:extent cx="4647565" cy="1360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7565" cy="136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66"/>
                                      <w:szCs w:val="66"/>
                                    </w:rPr>
                                    <w:t>未经审批严禁擅自作业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66"/>
                                      <w:szCs w:val="66"/>
                                    </w:rPr>
                                    <w:t>严禁盲目施救！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65.95pt;height:107.1pt;mso-wrap-distance-left:9pt;mso-wrap-distance-right:9pt;mso-wrap-distance-top:0pt;mso-wrap-distance-bottom:0pt;margin-top:11.1pt;mso-position-vertical-relative:text;margin-left:103.8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66"/>
                                <w:szCs w:val="66"/>
                              </w:rPr>
                              <w:t>未经审批严禁擅自作业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66"/>
                                <w:szCs w:val="66"/>
                              </w:rPr>
                              <w:t>严禁盲目施救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33675" cy="42227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422280"/>
                                <a:chOff x="0" y="0"/>
                                <a:chExt cx="2733840" cy="42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3840" cy="4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6440"/>
                                  <a:ext cx="20001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EastAsia" w:hAnsiTheme="minorHAnsi" w:ascii="黑体" w:hAnsi="黑体" w:eastAsia="黑体" w:cs=""/>
                                      </w:rPr>
                                      <w:t>危  险  性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33.3pt;width:215.25pt;height:33.25pt" coordorigin="0,-666" coordsize="4305,6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666;width:4304;height:664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t" style="position:absolute;left:590;top:-593;width:3149;height:591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</w:rPr>
                                <w:t>危  险  性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7620</wp:posOffset>
                  </wp:positionV>
                  <wp:extent cx="752475" cy="1025525"/>
                  <wp:effectExtent l="0" t="0" r="0" b="0"/>
                  <wp:wrapNone/>
                  <wp:docPr id="4" name="图片 2" descr="C:\Users\qinjinzhihao\Desktop\1.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C:\Users\qinjinzhihao\Desktop\1.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-3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2710</wp:posOffset>
                      </wp:positionV>
                      <wp:extent cx="673100" cy="86741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2623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3200" cy="867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7.3pt;width:52.95pt;height:68.25pt;mso-wrap-style:none;v-text-anchor:middle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6200</wp:posOffset>
                      </wp:positionV>
                      <wp:extent cx="747395" cy="6724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4151" t="5324" r="4847" b="28557"/>
                              <a:stretch/>
                            </pic:blipFill>
                            <pic:spPr>
                              <a:xfrm>
                                <a:off x="0" y="0"/>
                                <a:ext cx="747360" cy="672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6pt;width:58.8pt;height:52.9pt;mso-wrap-style:none;v-text-anchor:middle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16230</wp:posOffset>
                      </wp:positionV>
                      <wp:extent cx="747395" cy="25527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rcRect l="4151" t="71437" r="4847" b="3456"/>
                              <a:stretch/>
                            </pic:blipFill>
                            <pic:spPr>
                              <a:xfrm>
                                <a:off x="0" y="0"/>
                                <a:ext cx="747360" cy="255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24.9pt;width:58.8pt;height:20.05pt;mso-wrap-style:none;v-text-anchor:middle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5415</wp:posOffset>
                      </wp:positionV>
                      <wp:extent cx="2168525" cy="3759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3759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安全操作注意事项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0.75pt;height:29.6pt;mso-wrap-distance-left:9pt;mso-wrap-distance-right:9pt;mso-wrap-distance-top:0pt;mso-wrap-distance-bottom:0pt;margin-top:11.45pt;mso-position-vertical-relative:text;margin-left:27.9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安全操作注意事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一）必须严格执行作业审批，未经许可严禁入内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二）必须设置专人进行监护，作业期间严禁擅离职守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三）必须设置安全警示标识，未做好隔离严禁作业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四）必须做到“先通风、再检测、后作业”，检测不合格严禁作业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五）必须配备安全带、安全绳和呼吸防护等个体防护用品，未有效防护严禁作业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六）必须对作业人员进行有限空间作业安全培训，教育培训不合格严禁上岗作业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七）必须制定应急措施，现场配备应急装备，严禁盲目施救。</w:t>
            </w:r>
          </w:p>
          <w:p>
            <w:pPr>
              <w:pStyle w:val="PlainText"/>
              <w:widowControl w:val="false"/>
              <w:spacing w:lineRule="atLeast" w:line="240"/>
              <w:ind w:left="174" w:hanging="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57150</wp:posOffset>
                  </wp:positionV>
                  <wp:extent cx="688340" cy="866140"/>
                  <wp:effectExtent l="0" t="0" r="0" b="0"/>
                  <wp:wrapNone/>
                  <wp:docPr id="9" name="Image2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936" t="0" r="0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57150</wp:posOffset>
                  </wp:positionV>
                  <wp:extent cx="688340" cy="866140"/>
                  <wp:effectExtent l="0" t="0" r="0" b="0"/>
                  <wp:wrapNone/>
                  <wp:docPr id="10" name="图片 45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5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950" t="5039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57150</wp:posOffset>
                  </wp:positionV>
                  <wp:extent cx="688340" cy="866140"/>
                  <wp:effectExtent l="0" t="0" r="0" b="0"/>
                  <wp:wrapNone/>
                  <wp:docPr id="11" name="图片 46" descr="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6" descr="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4440" t="29026" r="9063" b="47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</w:p>
        </w:tc>
      </w:tr>
      <w:tr>
        <w:trPr>
          <w:trHeight w:val="411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93345</wp:posOffset>
                      </wp:positionV>
                      <wp:extent cx="2418080" cy="2978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FFFFFF"/>
                                      <w:sz w:val="32"/>
                                      <w:szCs w:val="32"/>
                                      <w:highlight w:val="black"/>
                                    </w:rPr>
                                    <w:t>作业场所常用浓度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0.4pt;height:23.45pt;mso-wrap-distance-left:9pt;mso-wrap-distance-right:9pt;mso-wrap-distance-top:0pt;mso-wrap-distance-bottom:0pt;margin-top:7.35pt;mso-position-vertical-relative:text;margin-left:20.6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作业场所常用浓度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eastAsia="楷体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硫化氢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最高容许浓度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10mg/m</w:t>
            </w:r>
            <w:r>
              <w:rPr>
                <w:rFonts w:eastAsia="楷体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（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7ppm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爆炸下限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.0%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eastAsia="楷体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氧含量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安全范围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19.5%~23.5%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eastAsia="楷体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甲烷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爆炸极限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5%~15%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eastAsia="楷体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一氧化碳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爆炸极限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12.5%~74.2%</w:t>
            </w:r>
          </w:p>
          <w:p>
            <w:pPr>
              <w:pStyle w:val="PlainText"/>
              <w:widowControl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时间加权平均容许浓度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20mg/m</w:t>
            </w:r>
            <w:r>
              <w:rPr>
                <w:rFonts w:eastAsia="楷体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（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17ppm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）</w:t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40"/>
              <w:ind w:left="630" w:hanging="456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widowControl w:val="false"/>
              <w:ind w:firstLine="260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报警急救电话：</w:t>
            </w:r>
            <w:r>
              <w:rPr>
                <w:rFonts w:eastAsia="黑体" w:ascii="黑体" w:hAnsi="黑体"/>
                <w:sz w:val="52"/>
                <w:szCs w:val="52"/>
              </w:rPr>
              <w:t>119</w:t>
            </w:r>
            <w:r>
              <w:rPr>
                <w:rFonts w:ascii="黑体" w:hAnsi="黑体" w:eastAsia="黑体"/>
                <w:sz w:val="52"/>
                <w:szCs w:val="52"/>
              </w:rPr>
              <w:t>、</w:t>
            </w:r>
            <w:r>
              <w:rPr>
                <w:rFonts w:eastAsia="黑体" w:ascii="黑体" w:hAnsi="黑体"/>
                <w:sz w:val="52"/>
                <w:szCs w:val="52"/>
              </w:rPr>
              <w:t>120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安全告知牌应在工贸企业厂区显著位置和重点有限空间作业区域（场所）显著位置悬挂，具体位置和数量以提高警示、宣传效果和便于悬挂、观看为宜；</w:t>
      </w:r>
      <w:r>
        <w:rPr>
          <w:rFonts w:eastAsia="楷体_GB2312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>企业可根据悬挂场地和场所面积、位置情况合理确定安全告知版尺寸；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存在有限空间作业集中区域或者重点作业场所设置安全告知牌后，并不能代替每个有限空间现场作业时的警示标识设置。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5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126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126a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c7"/>
    <w:rPr>
      <w:sz w:val="18"/>
      <w:szCs w:val="18"/>
    </w:rPr>
  </w:style>
  <w:style w:type="character" w:styleId="Char3" w:customStyle="1">
    <w:name w:val="纯文本 Char"/>
    <w:basedOn w:val="DefaultParagraphFont"/>
    <w:link w:val="PlainText"/>
    <w:qFormat/>
    <w:rsid w:val="00ee7659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26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126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c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e54f8"/>
    <w:pPr>
      <w:ind w:firstLine="420"/>
    </w:pPr>
    <w:rPr/>
  </w:style>
  <w:style w:type="paragraph" w:styleId="PlainText">
    <w:name w:val="Plain Text"/>
    <w:basedOn w:val="Normal"/>
    <w:link w:val="Char3"/>
    <w:qFormat/>
    <w:rsid w:val="00ee7659"/>
    <w:pPr/>
    <w:rPr>
      <w:rFonts w:ascii="宋体" w:hAnsi="宋体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126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2:00Z</dcterms:created>
  <dc:creator>qinjinzhihao</dc:creator>
  <dc:description/>
  <dc:language>en-US</dc:language>
  <cp:lastModifiedBy>李宏良</cp:lastModifiedBy>
  <cp:lastPrinted>2017-03-17T09:41:00Z</cp:lastPrinted>
  <dcterms:modified xsi:type="dcterms:W3CDTF">2017-03-19T08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