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92"/>
        <w:gridCol w:w="1985"/>
        <w:gridCol w:w="3402"/>
        <w:gridCol w:w="2137"/>
      </w:tblGrid>
      <w:tr>
        <w:trPr>
          <w:trHeight w:val="1275" w:hRule="atLeast"/>
        </w:trPr>
        <w:tc>
          <w:tcPr>
            <w:tcW w:w="92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4"/>
                <w:szCs w:val="44"/>
              </w:rPr>
              <w:t>北京市消防员招录现场报名点</w:t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区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开放时间</w:t>
            </w:r>
          </w:p>
        </w:tc>
      </w:tr>
      <w:tr>
        <w:trPr>
          <w:trHeight w:val="46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东城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东城区消防支队龙潭湖中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东城区左安门西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报名点在工作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对外开放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具体时间为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时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时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时。</w:t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西城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西城区消防支队什刹海中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西城区德胜门东大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朝阳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朝阳区消防支队望京中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朝阳区望京南湖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海淀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海淀区消防支队采石路中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海淀区采石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丰台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丰台区消防支队方庄中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丰台区方庄芳星园三区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石景山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石景山区消防支队古城中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石景山区古城北路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门头沟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门头沟区消防支队永定中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门头沟区体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房山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房山区消防支队良乡中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房山区拱辰街道吴店村东</w:t>
            </w:r>
          </w:p>
        </w:tc>
        <w:tc>
          <w:tcPr>
            <w:tcW w:w="2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通州区消防支队梨园中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通州区梨园镇万盛南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顺义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顺义区消防支队空港中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顺义区空港工业开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区裕华路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昌平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昌平区消防支队永安中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昌平区实验中学西侧</w:t>
            </w:r>
          </w:p>
        </w:tc>
        <w:tc>
          <w:tcPr>
            <w:tcW w:w="2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兴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兴区消防支队西红门中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兴区西红门镇宏康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怀柔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怀柔区消防支队迎宾路中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怀柔区迎宾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平谷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平谷区消防支队和平街中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平谷区新平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延庆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延庆区消防支队南菜园中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延庆区妫水南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云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云区消防支队十里堡中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云区西大桥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5T14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