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限空间作业安全告知牌式样</w:t>
      </w:r>
    </w:p>
    <w:tbl>
      <w:tblPr>
        <w:tblW w:w="94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275"/>
      </w:tblGrid>
      <w:tr>
        <w:trPr>
          <w:trHeight w:val="3257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宋体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69850</wp:posOffset>
                      </wp:positionV>
                      <wp:extent cx="6052820" cy="3862705"/>
                      <wp:effectExtent l="0" t="0" r="0" b="0"/>
                      <wp:wrapNone/>
                      <wp:docPr id="1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2680" cy="3862800"/>
                                <a:chOff x="0" y="0"/>
                                <a:chExt cx="6052680" cy="386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2360" y="296640"/>
                                  <a:ext cx="4000680" cy="148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4"/>
                                        <w:szCs w:val="84"/>
                                        <w:b/>
                                        <w:rFonts w:ascii="宋体" w:hAnsi="宋体" w:eastAsia="宋体" w:cs="Courier New"/>
                                        <w:color w:val="auto"/>
                                        <w:lang w:val="en-US" w:eastAsia="zh-CN" w:bidi="ar-SA"/>
                                      </w:rPr>
                                      <w:t>严禁无关人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4"/>
                                        <w:szCs w:val="84"/>
                                        <w:b/>
                                        <w:rFonts w:ascii="宋体" w:hAnsi="宋体" w:eastAsia="宋体" w:cs="Courier New"/>
                                        <w:color w:val="auto"/>
                                        <w:lang w:val="en-US" w:eastAsia="zh-CN" w:bidi="ar-SA"/>
                                      </w:rPr>
                                      <w:t>进入有限空间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3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1370160" cy="178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887120"/>
                                  <a:ext cx="2733120" cy="574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237600"/>
                                    <a:ext cx="14331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3600" y="0"/>
                                    <a:ext cx="173916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b/>
                                          <w:rFonts w:ascii="黑体" w:hAnsi="黑体" w:eastAsia="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危  险  性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0760" y="3564720"/>
                                  <a:ext cx="2171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黑体" w:hAnsi="黑体" w:eastAsia="黑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作业场所浓度要求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6320" y="2079720"/>
                                  <a:ext cx="21686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全操作注意事项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" style="position:absolute;margin-left:-6.8pt;margin-top:5.5pt;width:476.6pt;height:304.15pt" coordorigin="-136,110" coordsize="9532,60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96;top:577;width:6299;height:2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严禁无关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进入有限空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6" stroked="f" o:allowincell="t" style="position:absolute;left:584;top:110;width:2157;height:280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alt="画布 37" style="position:absolute;left:-136;top:3082;width:4304;height:905">
                        <v:rect id="shape_0" stroked="f" o:allowincell="t" style="position:absolute;left:-136;top:3456;width:2256;height:5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fillcolor="black" stroked="t" o:allowincell="t" style="position:absolute;left:1429;top:3082;width:2738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危  险  性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936;top:5724;width:34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作业场所浓度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795;top:3385;width:3414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安全操作注意事项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471805</wp:posOffset>
                  </wp:positionV>
                  <wp:extent cx="755650" cy="887095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575310</wp:posOffset>
                  </wp:positionV>
                  <wp:extent cx="594360" cy="74676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570865</wp:posOffset>
                  </wp:positionV>
                  <wp:extent cx="590550" cy="746760"/>
                  <wp:effectExtent l="0" t="0" r="0" b="0"/>
                  <wp:wrapNone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733675" cy="594360"/>
                      <wp:effectExtent l="0" t="0" r="0" b="0"/>
                      <wp:docPr id="5" name="画布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594360"/>
                                <a:chOff x="0" y="0"/>
                                <a:chExt cx="2733840" cy="594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3" style="position:absolute;margin-left:0pt;margin-top:0pt;width:215.25pt;height:46.8pt" coordorigin="0,0" coordsize="4305,936">
                      <v:rect id="shape_0" stroked="f" o:allowincell="t" style="position:absolute;left:0;top:0;width:4304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一）严格执行作业审批制度，经作业负责人批准后方可作业。</w:t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二）坚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先检测后作业的原则，在作业开始前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对危险有害因素浓度进行检测。</w:t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三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必须采取充分的通风换气措施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确保整个作业期间处于安全受控状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四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作业人员必须配备并使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安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带（绳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隔离式呼吸保护器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等防护用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五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必须安排监护人员。监护人员应密切监视作业状况，不得离岗。</w:t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72745</wp:posOffset>
                  </wp:positionV>
                  <wp:extent cx="845820" cy="829310"/>
                  <wp:effectExtent l="0" t="0" r="0" b="0"/>
                  <wp:wrapNone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1040</wp:posOffset>
                  </wp:positionH>
                  <wp:positionV relativeFrom="paragraph">
                    <wp:posOffset>372745</wp:posOffset>
                  </wp:positionV>
                  <wp:extent cx="702945" cy="788035"/>
                  <wp:effectExtent l="0" t="0" r="0" b="0"/>
                  <wp:wrapNone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372745</wp:posOffset>
                  </wp:positionV>
                  <wp:extent cx="845820" cy="829310"/>
                  <wp:effectExtent l="0" t="0" r="0" b="0"/>
                  <wp:wrapNone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六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发现异常情况，应及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报警，严禁盲目施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4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硫化氢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业场所最高容许浓度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mg/m</w:t>
            </w:r>
            <w:r>
              <w:rPr>
                <w:rFonts w:eastAsia="楷体_GB2312" w:ascii="楷体_GB2312" w:hAnsi="楷体_GB231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氧含量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空气中氧含量：不低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.5%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甲烷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爆炸下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%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一氧化碳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爆炸下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.5%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业场所最高容许浓度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mg/m</w:t>
            </w:r>
            <w:r>
              <w:rPr>
                <w:rFonts w:eastAsia="楷体_GB2312" w:ascii="楷体_GB2312" w:hAnsi="楷体_GB231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630" w:hanging="456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ind w:firstLine="260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报警电话：</w:t>
            </w:r>
            <w:r>
              <w:rPr>
                <w:rFonts w:eastAsia="黑体" w:ascii="黑体" w:hAnsi="黑体"/>
                <w:sz w:val="52"/>
                <w:szCs w:val="52"/>
              </w:rPr>
              <w:t xml:space="preserve">110       </w:t>
            </w:r>
            <w:r>
              <w:rPr>
                <w:rFonts w:ascii="黑体" w:hAnsi="黑体" w:eastAsia="黑体"/>
                <w:sz w:val="52"/>
                <w:szCs w:val="52"/>
              </w:rPr>
              <w:t>急救电话：</w:t>
            </w:r>
            <w:r>
              <w:rPr>
                <w:rFonts w:eastAsia="黑体" w:ascii="黑体" w:hAnsi="黑体"/>
                <w:sz w:val="52"/>
                <w:szCs w:val="52"/>
              </w:rPr>
              <w:t>12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lef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告知牌仅供参考，各单位可结合有限空间作业场所实际情况和行业规范有关要求，自行设置警示内容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rFonts w:ascii="宋体" w:hAnsi="宋体" w:eastAsia="宋体" w:cs="宋体"/>
      <w:b/>
      <w:bCs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仿宋_GB2312" w:cs="Tahoma"/>
      <w:color w:val="000000"/>
      <w:sz w:val="3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1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12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3CharCharChar1Char">
    <w:name w:val="Char Char3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432" w:leader="none"/>
      </w:tabs>
      <w:spacing w:lineRule="exact" w:line="240" w:before="0" w:after="160"/>
      <w:jc w:val="left"/>
    </w:pPr>
    <w:rPr>
      <w:rFonts w:ascii="Verdana" w:hAnsi="Verdana" w:eastAsia="黑体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57:00Z</dcterms:created>
  <dc:creator>Lenovo User</dc:creator>
  <dc:description/>
  <dc:language>en-US</dc:language>
  <cp:lastModifiedBy>James</cp:lastModifiedBy>
  <cp:lastPrinted>2009-09-16T16:00:00Z</cp:lastPrinted>
  <dcterms:modified xsi:type="dcterms:W3CDTF">2022-08-30T09:10:36Z</dcterms:modified>
  <cp:revision>16</cp:revision>
  <dc:subject/>
  <dc:title>关于在有限空间作业场所设置警示标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932A76EFD45449B610D6CA9400CAA</vt:lpwstr>
  </property>
  <property fmtid="{D5CDD505-2E9C-101B-9397-08002B2CF9AE}" pid="3" name="KSOProductBuildVer">
    <vt:lpwstr>2052-11.8.2.10972</vt:lpwstr>
  </property>
</Properties>
</file>