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  <w:lang w:eastAsia="zh-CN"/>
        </w:rPr>
        <w:t>资格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北京市应急管理局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报考你单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专职技术检查员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，已进入该岗位面试。现本人自愿放弃参加面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资格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51:00Z</dcterms:created>
  <dc:creator>James</dc:creator>
  <dc:description/>
  <dc:language>en-US</dc:language>
  <cp:lastModifiedBy>史楠</cp:lastModifiedBy>
  <dcterms:modified xsi:type="dcterms:W3CDTF">2025-09-26T10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28C96EF547E8A3419D694B3B7360</vt:lpwstr>
  </property>
  <property fmtid="{D5CDD505-2E9C-101B-9397-08002B2CF9AE}" pid="3" name="KSOProductBuildVer">
    <vt:lpwstr>2052-11.8.2.10337</vt:lpwstr>
  </property>
</Properties>
</file>