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应急能力建设促进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聘工作人员岗位说明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37"/>
        <w:gridCol w:w="3599"/>
        <w:gridCol w:w="1106"/>
        <w:gridCol w:w="1658"/>
        <w:gridCol w:w="826"/>
        <w:gridCol w:w="3759"/>
      </w:tblGrid>
      <w:tr>
        <w:trPr>
          <w:tblHeader w:val="true"/>
          <w:trHeight w:val="1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副主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主任做好促进中心日常管理工作，对促进中心全员进行专业管理、指导、监督、考核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主任执行市应急局党委、促进中心理事会和党支部决议，完成上级单位下达的业绩指标和工作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办公室、培训管理部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结带领促进中心全员形成良好的单位文化和工作风气，为员工诠释工作方向及目标，激励员工贯彻完成上级下达的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上级领导交办的其他工作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素质良好，事业心和责任感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较强的文字写作能力、语言表达能力和业务拓展能力，有较好的沟通能力、执行能力和团队管理能力，能承受一定强度的工作压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专业从事应急管理、安全生产或防灾减灾救灾等领域相关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团队管理者的任职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应急管理、安全生产、防灾减灾救灾领域综合管理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既往工作优异者优先。</w:t>
            </w:r>
          </w:p>
        </w:tc>
      </w:tr>
      <w:tr>
        <w:trPr>
          <w:trHeight w:val="57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应急能力建设促进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建立健全本单位财务管理制度并贯彻执行到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并完善财务管理体系，对财务部门的日常管理、财务预算、资金运作等各项工作进行总体控制，提升财务管理水平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进行会计核算和账务处理工作，编制、汇总财务报告并及时上报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组织单位成本管理工作，进行成本预测、控制、核算、分析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期汇报经营状况、财务收支及各项财务计划的具体执行情况，为理事会和管理层提供财务分析与预测报告，并提出支持性的建议；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领导交办的其他工作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会计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用友财务软件及办公软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好的组织管理、沟通协调和业务拓展能力，能承受一定强度的工作压力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应急管理、安全生产或防灾减灾救灾等领域政府购买服务相关政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财务管理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工会财务管理、经济责任审计、资产清算相关工作经验。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1:00Z</dcterms:created>
  <dc:creator>孙雷</dc:creator>
  <dc:description/>
  <cp:keywords/>
  <dc:language>en-US</dc:language>
  <cp:lastModifiedBy>张 倩</cp:lastModifiedBy>
  <cp:lastPrinted>2019-11-12T03:14:00Z</cp:lastPrinted>
  <dcterms:modified xsi:type="dcterms:W3CDTF">2022-03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821EEE8E4D2DA25B14BAEC12623E</vt:lpwstr>
  </property>
  <property fmtid="{D5CDD505-2E9C-101B-9397-08002B2CF9AE}" pid="3" name="KSOProductBuildVer">
    <vt:lpwstr>2052-11.8.2.10972</vt:lpwstr>
  </property>
</Properties>
</file>