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应急使命 奋斗有我”</w:t>
      </w:r>
      <w:r>
        <w:rPr>
          <w:rFonts w:ascii="仿宋_GB2312;仿宋" w:hAnsi="仿宋_GB2312;仿宋" w:cs="仿宋" w:eastAsia="仿宋_GB2312;仿宋"/>
          <w:color w:val="0D0D0D"/>
          <w:sz w:val="44"/>
          <w:szCs w:val="44"/>
        </w:rPr>
        <w:t>——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年北京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应急管理青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/>
        </w:rPr>
        <w:t>情景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52"/>
          <w:lang w:val="en-US" w:eastAsia="zh-CN"/>
        </w:rPr>
        <w:t>作品原创性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本单位郑重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所呈交的作品，是本单位工作及研究过程中所取得的成果，并经本单位严格审查，除剧本中已经注明引用的内容外，本作品成果不包含任何他人创作的、已公开发表或者没有公开发表的作品的内容。对本剧本所涉及的研究工作做出贡献的其他个人和集体，均已在剧本中以明确方式标明。本作品原创性声明的法律责任由本团队承担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大赛组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承担包括（不限于）肖像权、名誉权、隐私权、著作权、商标权等纠纷而产生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0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报送单位：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作品名称：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联系人：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联系电话：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签字（盖章）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Char1Char">
    <w:name w:val="Char Char3 Char Char Char1 Char"/>
    <w:basedOn w:val="Normal"/>
    <w:qFormat/>
    <w:pPr>
      <w:widowControl/>
      <w:numPr>
        <w:ilvl w:val="0"/>
        <w:numId w:val="1"/>
      </w:numPr>
      <w:tabs>
        <w:tab w:val="clear" w:pos="420"/>
        <w:tab w:val="left" w:pos="432" w:leader="none"/>
      </w:tabs>
      <w:spacing w:lineRule="exact" w:line="240" w:before="0" w:after="160"/>
      <w:jc w:val="left"/>
    </w:pPr>
    <w:rPr>
      <w:rFonts w:ascii="Verdana" w:hAnsi="Verdana" w:eastAsia="黑体" w:cs="Verdana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32:00Z</dcterms:created>
  <dc:creator>伍拾陸</dc:creator>
  <dc:description/>
  <dc:language>en-US</dc:language>
  <cp:lastModifiedBy>James</cp:lastModifiedBy>
  <dcterms:modified xsi:type="dcterms:W3CDTF">2022-05-09T06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1B030DFB34EA0B89D7F3C57CA82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