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40"/>
        <w:gridCol w:w="1460"/>
        <w:gridCol w:w="3820"/>
        <w:gridCol w:w="5754"/>
        <w:gridCol w:w="850"/>
      </w:tblGrid>
      <w:tr>
        <w:trPr>
          <w:trHeight w:val="630" w:hRule="atLeast"/>
        </w:trPr>
        <w:tc>
          <w:tcPr>
            <w:tcW w:w="148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北京市邮政快递业生产安全事故隐患目录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隐患分类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隐患内容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依   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二类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0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基础资料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责任制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建立、健全安全生产责任制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《中华人民共和国安全生产法》第四条、第二十一条、第二十二条、第二十五条；《北京市安全生产条例》第四条、第十三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第十四条、第二十一条；《北京市生产经营单位安全生产主体责任规定》第三条、第六条；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DB11/T 1322.2—201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《安全生产等级评定技术规范第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安全生产通用要求》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.1.1.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0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机构及人员配备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设置安全生产管理机构或者配备专（兼）职安全生产管理人员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《中华人民共和国安全生产法》第二十四条；《北京市生产经营单位安全生产主体责任规定》第十一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《北京市安全生产条例》第十六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0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度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制定相关安全生产规章制度或制度内容不全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《中华人民共和国安全生产法》第四条、第二十一条、第四十一条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;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《北京市安全生产条例》第四条、第十五条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;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《北京市生产经营单位安全生产主体责任规定》第七条；《邮政企业、快递企业安全生产主体责任落实规范》第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条；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B11/T 1322.75-201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《安全生产等级评定技术规范 第 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 xml:space="preserve">75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快递及邮政服务企业》附录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B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0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操作规程类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编制岗位操作规程或操作规程内容不全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《中华人民共和国安全生产法》第二十一条、第二十五条；《北京市安全生产条例》第十五条；《北京市生产经营单位安全生产主体责任规定》第八条；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DB11/T 1322.2—201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《安全生产等级评定技术规范第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安全生产通用要求》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.1.3.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教育培训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制订年度培训计划，未按照计划实施培训，培训内容缺失或学时不足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《中华人民共和国安全生产法》第二十八条、第二十九条；《北京市生产经营单位安全生产主体责任规定》第四条；《生产经营单位安全培训规定》第七条、第八条、第十四条、第十五条、第十六条；《北京市安全生产条例》第十五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第十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八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、第二十二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；《邮政企业、快递企业安全生产主体责任落实规范》第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记录档案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建立安全生产教育培训、设备维保、安全生产检查、隐患排查治理等记录档案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《中华人民共和国安全生产法》第二十八条、三十六条、第四十一条、第四十三条；《北京市生产经营单位安全生产主体责任规定》第十七条、第十八条；《北京市生产安全事故隐患排查治理办法》第六条第二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应急救援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按要求制定及修订应急预案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《生产安全事故应急条例》第五条第二款、第六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按规定组织应急演练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《生产安全事故应急预案管理办法》第三十三条第一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设备设施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动分拣设备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动分拣设备不符合要求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B11/T 1322.75—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安全生产等级评定技术规范 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部分：快递及邮政服务企业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3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《邮政业安全生产设备配置规范》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传送设备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传送设备防护装置不符合要求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B11/T 1322.75—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安全生产等级评定技术规范 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部分：快递及邮政服务企业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3.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《邮政业安全生产设备配置规范》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安检设备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安检设备不符合要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一条、第二十条；《北京市快递安全管理办法》第十一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邮政业安全生产设备配置规范》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4.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、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4.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警设备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警设备不符合要求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一条、第二十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《邮政业安全生产设备配置规范》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5.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条、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5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监控设备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监控设备不符合要求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一条、第二十条；《邮政业寄递安全监督管理办法》第二十一条第一款、第二款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《邮政业安全生产设备配置规范》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3.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、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3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、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3.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、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3.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GA 1468-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《寄递企业安全防范要求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.1.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.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车辆不符合要求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条第二款、第十七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YZ 0139-2015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《邮政业安全生产设备配置规范》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8.1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条、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消防设备及其它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未配备与场所面积相适应的消防设备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一条、第二十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邮政业安全生产设备配置规范》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、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场所应安装自动应急照明设备，配备防毒面具、紧急救助医疗箱等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一条、第二十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邮政业安全生产设备配置规范》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、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6.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场所的电气线路未安装防漏电和过载保护装置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一条、第二十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邮政业安全生产设备配置规范》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6.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场所分拣设备以及其他作业设备附近，未设置显著的安全警示牌，跨越处未设置带护栏的人行跨梯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一条、第二十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邮政业安全生产设备配置规范》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6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、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6.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场所未配备警用防爆罐、警用防爆毯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一条、第二十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邮政业安全生产设备配置规范》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6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员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操作行为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未建立或不执行收寄验视制度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快递暂行条例》第四十三条第（一）项；《邮政法》第七十五条第一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未查验寄件人身份并登记身份信息，或者发现寄件人提供身份信息不实仍予收寄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快递暂行条例》第四十三条第（三）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未按照规定进行安全检查，或未按规定进行集中安全检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快递暂行条例》第四十三条第（四）项；《北京市快递安全管理办法》第九条、第十一条、第十二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处理场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的安全生产规章制度和安全操作规程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掌握本岗位的安全操作技能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，在传送带行走或跨越传送带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《中华人民共和国安全生产法》第二十八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DB11/T 1322.75—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《安全生产等级评定技术规范 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部分：快递及邮政服务企业》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eastAsia="zh-CN"/>
              </w:rPr>
              <w:t>3.10.3.3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人防护用品使用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未依法向从业人员提供合格的劳动防护用品或未正确佩戴、使用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四十二条；《邮政业寄递安全监督管理办法》第十四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场所环境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标志及标识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未设置明显的安全警示标志标识。处理场所安全设备警示标识不准确、不清晰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三十五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邮政业安全生产设备配置规范》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6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DB11/T 1322.75—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《安全生产等级评定技术规范 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部分：快递及邮政服务企业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.2.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平面布置及建筑物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场所未采用围墙与外界进行隔离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一条、第二十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邮政业安全生产设备配置规范》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2.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GA 1468-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《寄递企业安全防范要求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.2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场所未配备栅栏或隔离桩等设备，未实现人车分流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一条、第二十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邮政业安全生产设备配置规范》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2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场所入口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米以外未设置机动车限速标志和机动车减速带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一条、第二十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邮政业安全生产设备配置规范》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2.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场所与外界相通的窗口、通风口未安装金属栅栏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一条、第二十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邮政业安全生产设备配置规范》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2.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GA 1468-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《寄递企业安全防范要求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.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拣区和办公区、员工生活区之间未配备隔离装置进行物理隔离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一条、第二十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邮政业安全生产设备配置规范》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2.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场所未设置单独的应急隔离区，专门用于可疑危险品的处理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一条、第二十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邮政业安全生产设备配置规范》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6.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GA 1468-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《寄递企业安全防范要求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.2.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营业场所未安装金属门，与外界相通的窗口、通风口未安装金属栅栏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条第二款、第十七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《邮政业安全生产设备配置规范》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5.2.1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GA 1468-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《寄递企业安全防范要求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.1.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营业场所的业务接待区和其他区域未进行物理隔离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条第二款、第十七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《邮政业安全生产设备配置规范》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5.2.2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01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拓展型营业场所的充电区未与其他区域进行物理隔离，未配置防火防爆等设备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《中华人民共和国安全生产法》第十条第二款、第十七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Z 0139-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《邮政业安全生产设备配置规范》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5.2.3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GA 1468-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《寄递企业安全防范要求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.1.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8:51:00Z</dcterms:created>
  <dc:creator>kylin</dc:creator>
  <dc:description/>
  <dc:language>en-US</dc:language>
  <cp:lastModifiedBy>kylin</cp:lastModifiedBy>
  <dcterms:modified xsi:type="dcterms:W3CDTF">2023-05-06T16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