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问：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《北京市安全生产行政处罚裁量权基准》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修订背景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和本市相关安全生产法律法规规章以及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自</w:t>
      </w:r>
      <w:r>
        <w:rPr>
          <w:rFonts w:eastAsia="仿宋_GB2312" w:cs="华文中宋;汉仪中宋简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年开始制定</w:t>
      </w:r>
      <w:r>
        <w:rPr>
          <w:rFonts w:ascii="仿宋_GB2312" w:hAnsi="仿宋_GB2312" w:cs="华文中宋;汉仪中宋简" w:eastAsia="仿宋_GB2312"/>
          <w:sz w:val="32"/>
          <w:szCs w:val="32"/>
        </w:rPr>
        <w:t>印发</w:t>
      </w: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华文中宋;汉仪中宋简" w:eastAsia="仿宋_GB2312"/>
          <w:sz w:val="32"/>
          <w:szCs w:val="32"/>
        </w:rPr>
        <w:t>《北京市安全生产行政处罚自由裁量基准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后，根据法律法规规章制修订情况和实际工作中发现的问题，不断动态调整优化行政处罚裁量权基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修订是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应急管理行政裁量权基准暂行规定》（应急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规章调整相应条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结合优化营商环境对部分条款的裁量阶次进行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问：此次修订范围及主要内容有哪些？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修订统筹考虑严格规范执法和优化营商环境，合理设置裁量阶次，修改完善了总则部分，调整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罚裁量权基准。其中</w:t>
      </w:r>
      <w:bookmarkStart w:id="0" w:name="_Hlk169626124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，修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删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行政处罚裁量权基准，主要涉及《安全生产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《生产安全事故报告和调查处理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《工贸企业有限空间作业安全规定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《生产安全事故罚款处罚规定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修改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行政处罚裁量权基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行政处罚裁量权基准，主要涉及《安全生产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安全事故报告和调查处理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《生产安全事故罚款处罚规定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原行政处罚裁量权基准对应的处罚条款已废止，因此，删除了相应的裁量权基准。主要涉及《生产安全事故罚款处罚规定（试行）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《工贸企业有限空间作业安全管理与监督暂行规定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问：此次修订的亮点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19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修订从立足优化营商环境出发，首先，在制定裁量权基准时，针对不同的安全生产违法行为，综合考量违法的事实、性质、后果、情节以及企业规模等因素，合理划分裁量幅度，设置裁量阶次。其次，进一步完善细化了从轻、减轻、从重等情节，执法人员应当在法定处罚幅度内综合考量确定具体罚款数额。比如，发生自然灾害、事故灾难等突发事件，为了控制、减轻和消除突发事件引起的社会危害，对违反突发事件应对措施的行为，应当依法快速、从重处罚。另外，坚持“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”理念，在裁量分阶时，考量小微企业的实际承受能力，并为解决执法需求，便于执法人员在实际执法过程中易理解和好操作，减少执法不当或机械执法等问题，并在总则部分明确了“初次违法且危害后果轻微并及时改正的，可以不予行政处罚。对当事人的违法行为依法不予行政处罚的，应急管理部门应当对当事人进行教育。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uppressAutoHyphens w:val="true"/>
      <w:spacing w:lineRule="auto" w:line="396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1:00Z</dcterms:created>
  <dc:creator>任娜</dc:creator>
  <dc:description/>
  <dc:language>en-US</dc:language>
  <cp:lastModifiedBy>王洪志</cp:lastModifiedBy>
  <dcterms:modified xsi:type="dcterms:W3CDTF">2024-07-05T11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