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360" w:before="936" w:after="0"/>
        <w:ind w:hanging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D0D0D"/>
          <w:kern w:val="0"/>
          <w:sz w:val="36"/>
          <w:szCs w:val="36"/>
          <w:lang w:val="en-US" w:eastAsia="zh-CN" w:bidi="ar-SA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D0D0D"/>
          <w:kern w:val="0"/>
          <w:sz w:val="36"/>
          <w:szCs w:val="36"/>
          <w:lang w:val="en-US" w:eastAsia="zh-CN" w:bidi="ar-SA"/>
        </w:rPr>
        <w:t>《北京市应急管理行政处罚裁量权基准（</w:t>
      </w:r>
      <w:r>
        <w:rPr>
          <w:rFonts w:eastAsia="方正小标宋简体;微软雅黑" w:ascii="方正小标宋简体;微软雅黑" w:hAnsi="方正小标宋简体;微软雅黑"/>
          <w:b/>
          <w:bCs/>
          <w:color w:val="0D0D0D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简体;微软雅黑" w:hAnsi="方正小标宋简体;微软雅黑" w:eastAsia="方正小标宋简体;微软雅黑"/>
          <w:b/>
          <w:bCs/>
          <w:color w:val="0D0D0D"/>
          <w:kern w:val="0"/>
          <w:sz w:val="36"/>
          <w:szCs w:val="36"/>
          <w:lang w:val="en-US" w:eastAsia="zh-CN" w:bidi="ar-SA"/>
        </w:rPr>
        <w:t>年版）》</w:t>
      </w:r>
    </w:p>
    <w:p>
      <w:pPr>
        <w:pStyle w:val="Bodytext1"/>
        <w:spacing w:lineRule="auto" w:line="360" w:before="156" w:after="312"/>
        <w:ind w:hanging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D0D0D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D0D0D"/>
          <w:kern w:val="0"/>
          <w:sz w:val="44"/>
          <w:szCs w:val="44"/>
          <w:lang w:val="en-US" w:eastAsia="zh-CN" w:bidi="ar-SA"/>
        </w:rPr>
        <w:t>修订说明</w:t>
      </w:r>
    </w:p>
    <w:p>
      <w:pPr>
        <w:pStyle w:val="Bodytext1"/>
        <w:tabs>
          <w:tab w:val="clear" w:pos="420"/>
          <w:tab w:val="left" w:pos="1501" w:leader="none"/>
        </w:tabs>
        <w:spacing w:lineRule="exact" w:line="560" w:before="156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一、修订背景</w:t>
      </w:r>
    </w:p>
    <w:p>
      <w:pPr>
        <w:pStyle w:val="Bodytext1"/>
        <w:spacing w:lineRule="exact" w:line="560" w:before="156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，应急管理部印发了《应急管理行政处罚裁量权基准》（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，随后北京市应急管理局下发了《关于做好应急管理行政处罚裁量权基准适用工作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京应急通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为确保北京市应急管理全系统有关行政处罚裁量权基准一致，明确优先适用《应急管理行政处罚裁量权基准》的规定，该基准没有规定的，再适用《北京市安全生产行政处罚裁量权基准》（京应急规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。</w:t>
      </w:r>
    </w:p>
    <w:p>
      <w:pPr>
        <w:pStyle w:val="Bodytext1"/>
        <w:spacing w:lineRule="exact" w:line="560" w:before="156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应急管理行政处罚裁量权基准》（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对违反《中华人民共和国安全生产法》《生产安全事故报告和调查处理条例》《生产安全事故应急条例》《危险化学品安全管理条例》《生产安全事故罚款处罚规定》《安全生产违法行为行政处罚办法》等法律、行政法规、部门规章的违法行为实施行政处罚所涉及的“罚款”进行了裁量，原《北京市安全生产行政处罚裁量权基准》依据前述法律、行政法规、部门规章等设置的行政处罚“罚款”裁量权基准均已包含其中，在已明确优先适用《应急管理行政处罚裁量权基准》（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的情况下，我市应急管理行政处罚裁量权基准无需再保留该些裁量权基准，但《应急管理行政处罚裁量权基准》（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未涉及的依据北京市地方性法规和地方政府规章实施“罚款”行政处罚的，尚需进行裁量；另依北京市规范基层行政执法专项治理活动反馈意见，部分罚款的裁量幅度较大，有必要进一步细化裁量情节和裁量阶次。</w:t>
      </w:r>
    </w:p>
    <w:p>
      <w:pPr>
        <w:pStyle w:val="Bodytext1"/>
        <w:tabs>
          <w:tab w:val="clear" w:pos="420"/>
          <w:tab w:val="left" w:pos="1501" w:leader="none"/>
        </w:tabs>
        <w:spacing w:lineRule="exact" w:line="560" w:before="156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zh-CN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修订内容</w:t>
      </w:r>
    </w:p>
    <w:p>
      <w:pPr>
        <w:pStyle w:val="Bodytext1"/>
        <w:tabs>
          <w:tab w:val="clear" w:pos="420"/>
          <w:tab w:val="left" w:pos="1501" w:leader="none"/>
        </w:tabs>
        <w:spacing w:lineRule="exact" w:line="560" w:before="156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修订，参照《应急管理行政处罚裁量权基准》（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，将《北京市安全生产行政处罚裁量权基准》名称调整为《北京市应急管理行政处罚裁量权基准》，其原有违法行为的裁量权基准凡在《应急管理行政处罚裁量权基准》（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中已有所规定的，均不再保留，统一做删除处理，仅保留依北京市地方性法规、地方政府规章实施行政处罚的裁量权基准；同时，为体现裁量权基准的整体性，亦为方便使用，特将现行适用的《北京市应急管理轻微违法行为不予行政处罚事项清单》在《北京市应急管理行政处罚裁量权基准》中进行了列明。</w:t>
      </w:r>
    </w:p>
    <w:p>
      <w:pPr>
        <w:pStyle w:val="Bodytext1"/>
        <w:tabs>
          <w:tab w:val="clear" w:pos="420"/>
          <w:tab w:val="left" w:pos="1501" w:leader="none"/>
        </w:tabs>
        <w:spacing w:lineRule="exact" w:line="560" w:before="156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修订后的《北京市应急管理行政处罚裁量权基准》共有三章内容，第一章为总则，第二章为违法行为裁量权基准，第三章为北京市应急管理轻微违法行为不予行政处罚事项清单。</w:t>
      </w:r>
    </w:p>
    <w:p>
      <w:pPr>
        <w:pStyle w:val="Bodytext1"/>
        <w:tabs>
          <w:tab w:val="clear" w:pos="420"/>
          <w:tab w:val="left" w:pos="1501" w:leader="none"/>
        </w:tabs>
        <w:spacing w:lineRule="exact" w:line="560" w:before="156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总则的调整共涉及五条内容，修改完善四条、删除一条。修改完善时明确“本《基准》适用于依据北京市地方性法规、地方政府规章对本市应急管理违法行为进行行政处罚的裁量；本《基准》未涉及的应急管理违法行为的行政处罚裁量适用应急管理部印发的《应急管理行政处罚裁量权基准》（应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24]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”。</w:t>
      </w:r>
    </w:p>
    <w:p>
      <w:pPr>
        <w:pStyle w:val="Bodytext1"/>
        <w:tabs>
          <w:tab w:val="clear" w:pos="420"/>
          <w:tab w:val="left" w:pos="1501" w:leader="none"/>
        </w:tabs>
        <w:spacing w:lineRule="exact" w:line="560" w:before="156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章“违法行为裁量权基准”共涉及五部北京市地方性法规、地方政府规章，分别是《北京市安全生产条例》《北京市燃气管理条例》《北京市生产安全事故报告和调查处理办法》《北京市生产安全事故隐患排查治理办法》《北京市生产经营单位安全生产主体责任规定》。对照《北京市应急管理局行政处罚权力清单》依前述规定所设置的行政处罚职权，在原有裁量权基础上，共计调整裁量权基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，其中完善细化裁量权基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，删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，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。</w:t>
      </w:r>
    </w:p>
    <w:p>
      <w:pPr>
        <w:pStyle w:val="Bodytext1"/>
        <w:tabs>
          <w:tab w:val="clear" w:pos="420"/>
          <w:tab w:val="left" w:pos="1501" w:leader="none"/>
        </w:tabs>
        <w:spacing w:lineRule="exact" w:line="560" w:before="156" w:after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第三章“北京市应急管理轻微违法行为不予行政处罚事项清单”中，将《北京市应急管理关于印发〈北京市应急管理轻微违法行为依法不予行政处罚的事项清单〉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京应急规文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所附《北京市应急管理轻微违法行为不予行政处罚事项清单》进行了列明，同时结合前述通知内容，将清单所涉不予处罚的适用条件、例外情形、用语含义等事项进行了明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Bodytext1">
    <w:name w:val="Body text|1"/>
    <w:basedOn w:val="Normal"/>
    <w:qFormat/>
    <w:pPr>
      <w:suppressAutoHyphens w:val="true"/>
      <w:spacing w:lineRule="auto" w:line="396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01:00Z</dcterms:created>
  <dc:creator>侯可斌</dc:creator>
  <dc:description/>
  <cp:keywords/>
  <dc:language>en-US</dc:language>
  <cp:lastModifiedBy>莉敏 方</cp:lastModifiedBy>
  <dcterms:modified xsi:type="dcterms:W3CDTF">2025-07-31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