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《生产经营单位生产安全事故应急预案评审规范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5"/>
        <w:gridCol w:w="6136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Nimbus Roman No9 L" w:hAnsi="Arial;Nimbus Roman No9 L" w:eastAsia="黑体;方正黑体_GBK" w:cs="Arial;Nimbus Roman No9 L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4:00Z</dcterms:created>
  <dc:creator>user</dc:creator>
  <dc:description/>
  <dc:language>en-US</dc:language>
  <cp:lastModifiedBy>刘耀峰</cp:lastModifiedBy>
  <cp:lastPrinted>2024-05-08T23:09:00Z</cp:lastPrinted>
  <dcterms:modified xsi:type="dcterms:W3CDTF">2024-05-17T14:10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0DBBFBB7A4C0D2F44666C1D45197</vt:lpwstr>
  </property>
  <property fmtid="{D5CDD505-2E9C-101B-9397-08002B2CF9AE}" pid="3" name="KSOProductBuildVer">
    <vt:lpwstr>2052-11.8.2.1127</vt:lpwstr>
  </property>
</Properties>
</file>