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危险化学品安全生产风险监测预警系统数据接口规范》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李赫楠</cp:lastModifiedBy>
  <dcterms:modified xsi:type="dcterms:W3CDTF">2024-11-19T08:48:1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