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 w:bidi="ar"/>
        </w:rPr>
        <w:t>8.</w:t>
      </w:r>
      <w:r>
        <w:rPr>
          <w:rFonts w:eastAsia="仿宋_GB2312;仿宋"/>
          <w:color w:val="000000"/>
          <w:sz w:val="32"/>
          <w:lang w:bidi="ar"/>
        </w:rPr>
        <w:t>2</w:t>
      </w:r>
      <w:r>
        <w:rPr>
          <w:rFonts w:eastAsia="仿宋_GB2312;仿宋"/>
          <w:color w:val="000000"/>
          <w:sz w:val="32"/>
          <w:lang w:bidi="ar"/>
        </w:rPr>
        <w:t>北京市邮件快件处理场所生产安全事故隐患目录</w:t>
      </w:r>
      <w:r>
        <w:rPr>
          <w:rFonts w:eastAsia="仿宋_GB2312;仿宋"/>
          <w:color w:val="000000"/>
          <w:sz w:val="32"/>
          <w:lang w:bidi="ar"/>
        </w:rPr>
        <w:t>（</w:t>
      </w:r>
      <w:r>
        <w:rPr>
          <w:rFonts w:eastAsia="仿宋_GB2312;仿宋"/>
          <w:color w:val="000000"/>
          <w:sz w:val="32"/>
          <w:lang w:bidi="ar"/>
        </w:rPr>
        <w:t>2021</w:t>
      </w:r>
      <w:r>
        <w:rPr>
          <w:rFonts w:eastAsia="仿宋_GB2312;仿宋"/>
          <w:color w:val="000000"/>
          <w:sz w:val="32"/>
          <w:lang w:eastAsia="zh-CN" w:bidi="ar"/>
        </w:rPr>
        <w:t>年度</w:t>
      </w:r>
      <w:r>
        <w:rPr>
          <w:rFonts w:eastAsia="仿宋_GB2312;仿宋"/>
          <w:color w:val="000000"/>
          <w:sz w:val="32"/>
          <w:lang w:bidi="ar"/>
        </w:rPr>
        <w:t>）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78"/>
        <w:gridCol w:w="948"/>
        <w:gridCol w:w="4322"/>
        <w:gridCol w:w="6393"/>
        <w:gridCol w:w="590"/>
      </w:tblGrid>
      <w:tr>
        <w:trPr>
          <w:tblHeader w:val="true"/>
          <w:cantSplit w:val="true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编号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隐患分类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隐患内容</w:t>
            </w:r>
          </w:p>
        </w:tc>
        <w:tc>
          <w:tcPr>
            <w:tcW w:w="6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依据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一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0"/>
                <w:lang w:bidi="ar"/>
              </w:rPr>
              <w:t>二类</w:t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1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基础资料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责任制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建立、健全安全生产责任制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中华人民共和国安全生产法》第四条、第二十一条、第二十二条、第二十五条；《快递暂行条例》第三十五条；《北京市安全生产条例》第四条、第十六条、第十七条、第二十七条；《北京市生产经营单位安全生产主体责任规定》第三条、第六条；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DB11/T 1322.2—2017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安全生产等级评定技术规范第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部分：安全生产通用要求》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3.1.1.1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2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机构及人员配备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设置安全生产管理机构或者配备专（兼）职安全生产管理人员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中华人民共和国安全生产法》第二十四条；《北京市生产经营单位安全生产主体责任规定》第十一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3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制度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制定相关安全生产规章制度或制度内容不全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中华人民共和国安全生产法》第四条、第二十一条、第四十一条；《北京市安全生产条例》第十五条、第十八条；《北京市生产经营单位安全生产主体责任规定》第七条；《邮政企业、快递企业安全生产主体责任落实规范》第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条；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B11/T 1322.75-2018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安全生产等级评定技术规范第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部分：快递及邮政服务企业》附录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B 1.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4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操作规程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编制岗位操作规程或操作规程内容不全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中华人民共和国安全生产法》第二十一条、第二十五条；《北京市安全生产条例》第十五条；《北京市生产经营单位安全生产主体责任规定》第八条；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DB11/T 1322.2—2017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安全生产等级评定技术规范第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部分：安全生产通用要求》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3.1.3.2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教育培训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按要求对从业人员进行安全生产教育和培训，未制订年度培训计划，未按照计划实施培训，培训内容缺失或学时不足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中华人民共和国安全生产法》第二十八条、第二十九条；《北京市生产经营单位安全生产主体责任规定》第四条；《生产经营单位安全培训规定》第七条、第八条、第十四条、第十五条、第十六条；《邮政企业、快递企业安全生产主体责任落实规范》第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6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记录档案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建立安全生产教育培训、设备维保、安全生产检查、隐患排查治理等记录档案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中华人民共和国安全生产法》第二十八条、三十六条、第四十一条、第四十三条；《北京市生产经营单位安全生产主体责任规定》第十七条、第十八条；《北京市生产安全事故隐患排查治理办法》第六条第二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7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应急救援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按要求制定及修订应急预案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快递暂行条例》第三十五条；《生产安全事故应急条例》第五条第二款、第六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021.017.02.00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未按规定组织开展应急演练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《快递暂行条例》第三十五条；《生产安全事故应急预案管理办法》第三十三条第一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设备设施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自动分拣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自动分拣设备不符合要求，各连接部分不稳定、牢固，不具有自动停止装置、报警装置，以及防静电、防滑等装置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DB11/T 1322.75—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安全生产等级评定技术规范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部分：快递及邮政服务企业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3.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设备设施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自动分拣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分拣设备的动力部件，以及滚轴、滑轮等传动部件未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按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安装隔离保护设备，跨越处未设置带护栏的人行跨梯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1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传送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传送设备防护装置不符合要求，在设备滚轴部位没有防护罩，传送带没有跑偏保护装置，输送带沿线没有急停保护装置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DB11/T 1322.75—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安全生产等级评定技术规范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部分：快递及邮政服务企业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3.3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2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安检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安检设备不符合要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《北京市快递安全管理办法》第十一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4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4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3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报警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报警设备不符合要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4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监控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监控设备不符合要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《邮政业寄递安全监督管理办法》第二十一条第一款、第二款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3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3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5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消防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未配备与场所面积相适应的消防设备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6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未安装自动应急照明设备，未配备防毒面具、紧急救助医疗箱等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6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7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的电气线路未安装防漏电和过载保护装置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安全警示牌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分拣设备以及其他作业设备附近，未设置显著的安全警示牌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19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防爆设备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未配备警用防爆罐、警用防爆毯等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0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干线运输车辆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干线车辆未配备车载定位系统、倒车影像装置、两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千克以上的干粉灭火器，未安装锁闭装置等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8.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DB11/T 1322.75—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安全生产等级评定技术规范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部分：快递及邮政服务企业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3.3.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人员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个人防护用品使用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未依法向从业人员提供合格的劳动防护用品或未正确佩戴、使用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四十五条；《邮政业寄递安全监督管理办法》第十四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2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场所环境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标志及标识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未设置明显的安全警示标志标识，处理场所安全设备警示标识不准确、不清晰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三十五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3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平面布置及建筑物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未采用围墙与外界进行隔离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4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未配备栅栏或隔离桩等设备，未实现人车分流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5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场所环境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平面布置及建筑物类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入口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米以外未设置机动车限速标志和机动车减速带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6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与外界相通的窗口、通风口未安装金属栅栏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7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分拣区和办公区、员工生活区之间未配备隔离装置进行物理隔离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bidi="ar"/>
              </w:rPr>
              <w:t>2021.017.02.028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处理场所未设置单独的应急隔离区，专门用于可疑危险品的处理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中华人民共和国安全生产法》第十一条、第二十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YZ 013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《邮政业安全生产设备配置规范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bidi="ar"/>
              </w:rPr>
              <w:t>6.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bidi="ar"/>
              </w:rPr>
              <w:t>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sz w:val="19"/>
      <w:szCs w:val="19"/>
      <w:lang w:val="zh-TW" w:eastAsia="zh-TW" w:bidi="zh-TW"/>
    </w:rPr>
  </w:style>
  <w:style w:type="paragraph" w:styleId="Style17">
    <w:name w:val="风险隐患表格标准格式"/>
    <w:basedOn w:val="Normal"/>
    <w:qFormat/>
    <w:pPr>
      <w:snapToGrid w:val="false"/>
      <w:ind w:left="84" w:right="84" w:hanging="0"/>
      <w:jc w:val="left"/>
    </w:pPr>
    <w:rPr>
      <w:rFonts w:ascii="宋体" w:hAnsi="宋体" w:cs="宋体"/>
      <w:color w:val="000000"/>
      <w:sz w:val="18"/>
      <w:szCs w:val="20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50:00Z</dcterms:created>
  <dc:creator>zz202</dc:creator>
  <dc:description/>
  <dc:language>en-US</dc:language>
  <cp:lastModifiedBy>zz202</cp:lastModifiedBy>
  <dcterms:modified xsi:type="dcterms:W3CDTF">2023-04-29T12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EAD7064E44E08A064CE18BEE3E3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