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_Hlk117500695"/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1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急管理优秀公益宣传作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新闻报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2" w:name="_Hlk117500695"/>
      <w:bookmarkStart w:id="3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征集展示活动获奖名单</w:t>
      </w:r>
      <w:bookmarkEnd w:id="2"/>
      <w:bookmarkEnd w:id="3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1"/>
        <w:gridCol w:w="4189"/>
        <w:gridCol w:w="2977"/>
      </w:tblGrid>
      <w:tr>
        <w:trPr>
          <w:trHeight w:val="712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优秀公益宣传作品获奖名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奖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创作单位（个人）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安全应急科普知识安全宣传“五进”新媒体系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共三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应急管理出版社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火灾发生时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广播电视台网络传播中心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智勇大闯关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大兴区教育委员会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蓝蜀黍的实验室－夏季高温暴晒，你的爱车里面会发生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通州区消防救援支队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京剧新唱话安全系列短片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海淀区应急管理局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编吉一家说科普：面对酷暑，你准备好了吗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中国科学技术出版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消防安全提示动漫系列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大兴区消防救援支队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京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生肖消防提示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经济技术开发区消防救援支队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危险在哪里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中科数创（北京）数字传媒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交通有“李”｜横穿马路！小心违反交通法规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崔浩、苏金喆、宋浩然、赵旭、吴爽、赵兴浩、王若辰、李梦熙、李鹏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科普图解系列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人民网股份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身处密集的人流，怎样避免踩踏事故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中国科学技术出版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一触即发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房山区应急管理局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暴雨时如何避险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经济技术开区融媒体中心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代价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安定门街道办事处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当汛期来临时，我们可以这样做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中科数创（北京）数字传媒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中暑不要慌的模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针时文化传播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“消防知识进校园”宣传页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崔伊丹－中国矿业大学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实验室应急安全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齐之见、孙艺丹－北京建筑大学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光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张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怀柔区第一小学（指导教师：赵江华）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安全生产主题片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应急管理出版社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守护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ALL FOR YO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城市排水集团有限责任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警钟长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消防安全警示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动自行车、农村可燃物火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昌平区消防救援支队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又要搬家了吗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昌平区融媒体中心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时医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童萌国际文化传媒（北京）有限公司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防火防灾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李一铭－北京城市学院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致敬消防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李正星－北京劳动保障职业学院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3"/>
        <w:gridCol w:w="536"/>
        <w:gridCol w:w="3170"/>
        <w:gridCol w:w="1775"/>
        <w:gridCol w:w="1215"/>
        <w:gridCol w:w="1234"/>
      </w:tblGrid>
      <w:tr>
        <w:trPr>
          <w:trHeight w:val="805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优秀新闻报道获奖名单</w:t>
            </w:r>
          </w:p>
        </w:tc>
      </w:tr>
      <w:tr>
        <w:trPr>
          <w:trHeight w:val="10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组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奖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作品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刊播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送单位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级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已与洪水阻断道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失联村庄取得联系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许梦哲、汤万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CCT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朝闻天下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昌平区消防救援支队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丰台查办一起特种作业操作证造假案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温燃、赵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BRT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北京您早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丰台区应急管理局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防灾减灾日主题宣教活动在分司厅小学举办（都市阳光）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东城区融媒体中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东城区应急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BRT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都市阳光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东城区应急管理局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区级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守望相助 经开区消防驰援房山防汛救灾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常云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亦庄新闻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经济开发区融媒体中心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全区拧成“一股绳”  守家守业守平安  我区各部门各街乡镇全力做好强降雨应对工作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延庆区融媒体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延庆新闻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延庆区融媒体中心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守护学生舌尖上的安全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怀柔区应急管理局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怀柔区融媒体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怀柔新闻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怀柔区应急管理局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级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小时打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村生命救援线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孙云柯、昌平消防救援支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北京日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昌平区消防救援支队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长城脚下展“火焰蓝”风采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密云区消防救援支队、饶继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劳动午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密云区消防救援支队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老城区有了新蓝图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刘唤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中国应急管理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西城区应急管理局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区级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从无人机到特种机器人从车企到医疗企业再到众多企业“亦庄科技”驰援防汛救援第一现场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孙艳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亦城时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经济技术开发区融媒体中心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同守亦家园 添彩一座城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史明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亦城时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经济技术开发区融媒体中心</w:t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打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时“保卫战”应对暴雨山洪保平安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席瑞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延庆报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延庆区融媒体中心</w:t>
            </w:r>
          </w:p>
        </w:tc>
      </w:tr>
      <w:tr>
        <w:trPr>
          <w:trHeight w:val="110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媒体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暴雨门头沟区应急局工作纪实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门头沟区应急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门头沟区应急管理局”公众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门头沟区应急管理局</w:t>
            </w:r>
          </w:p>
        </w:tc>
      </w:tr>
      <w:tr>
        <w:trPr>
          <w:trHeight w:val="110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闻汛而动 驰援灾区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崔浩、宋浩然、赵旭、苏金喆、吴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这里是大兴”视频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大兴区融媒体中心</w:t>
            </w:r>
          </w:p>
        </w:tc>
      </w:tr>
      <w:tr>
        <w:trPr>
          <w:trHeight w:val="110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防汛特别专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闻“汛”而动、向“雨”逆行，通州区多措并举筑牢“安全堤”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苗露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通州应急”公众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北京市通州区应急管理局</w:t>
            </w:r>
          </w:p>
        </w:tc>
      </w:tr>
    </w:tbl>
    <w:tbl>
      <w:tblPr>
        <w:tblStyle w:val="6"/>
        <w:tblpPr w:vertAnchor="text" w:horzAnchor="page" w:leftFromText="180" w:rightFromText="180" w:tblpX="1529" w:tblpY="106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812"/>
      </w:tblGrid>
      <w:tr>
        <w:trPr>
          <w:trHeight w:val="75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" w:leader="none"/>
                <w:tab w:val="center" w:pos="4397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优秀组织奖获奖名单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区教育委员会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义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柔区应急管理局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州区消防救援支队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区消防救援支队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消防救援支队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区融媒体中心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庆区融媒体中心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经济技术开发区融媒体中心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海公园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颐和园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坛公园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科学技术出版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出版社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歌华城市电视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天长征化学工程股份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华夏安科信息技术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方华创微电子装备有限公司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经济贸易大学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城市学院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left="482" w:hanging="48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劳动保障职业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6"/>
        <w:tblW w:w="908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14"/>
      </w:tblGrid>
      <w:tr>
        <w:trPr>
          <w:trHeight w:val="82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优秀传播奖获奖名单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华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新闻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青年报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央视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强国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日报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之窗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时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京报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龙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浪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今日头条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乎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浪财经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搜狐网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抖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15940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2.15pt,32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北京市应急管理局办公室                  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  日印发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88" w:right="1474" w:gutter="0" w:header="851" w:top="1814" w:footer="107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Style14" w:customStyle="1">
    <w:name w:val="正文文本 字符"/>
    <w:uiPriority w:val="0"/>
    <w:qFormat/>
    <w:rPr>
      <w:kern w:val="2"/>
      <w:sz w:val="21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51" w:customStyle="1">
    <w:name w:val="style51"/>
    <w:uiPriority w:val="0"/>
    <w:qFormat/>
    <w:rPr>
      <w:rFonts w:ascii="宋体" w:hAnsi="宋体" w:eastAsia="宋体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 w:customStyle="1">
    <w:name w:val="标题 5（有编号）（绿盟科技）"/>
    <w:basedOn w:val="Normal"/>
    <w:next w:val="Style17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/>
      <w:b/>
      <w:sz w:val="24"/>
      <w:szCs w:val="28"/>
    </w:rPr>
  </w:style>
  <w:style w:type="paragraph" w:styleId="Style17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51</Words>
  <Characters>3146</Characters>
  <CharactersWithSpaces>3690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36:00Z</dcterms:created>
  <dc:creator>董文同</dc:creator>
  <dc:description/>
  <dc:language>en-US</dc:language>
  <cp:lastModifiedBy>Administrator</cp:lastModifiedBy>
  <cp:lastPrinted>2021-06-26T08:37:00Z</cp:lastPrinted>
  <dcterms:modified xsi:type="dcterms:W3CDTF">2023-12-12T03:13:32Z</dcterms:modified>
  <cp:revision>3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BA60655E148478C3802A797AE16DB</vt:lpwstr>
  </property>
  <property fmtid="{D5CDD505-2E9C-101B-9397-08002B2CF9AE}" pid="3" name="KSOProductBuildVer">
    <vt:lpwstr>2052-11.8.2.10972</vt:lpwstr>
  </property>
</Properties>
</file>