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方正小标宋简体;黑体" w:hAnsi="方正小标宋简体;黑体" w:eastAsia="方正小标宋简体;黑体" w:cs="宋体"/>
          <w:color w:val="0D0D0D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;黑体" w:hAnsi="方正小标宋简体;黑体" w:eastAsia="方正小标宋简体;黑体" w:cs="宋体"/>
          <w:color w:val="0D0D0D"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D0D0D"/>
          <w:kern w:val="2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color w:val="0D0D0D"/>
          <w:kern w:val="2"/>
          <w:sz w:val="44"/>
          <w:szCs w:val="44"/>
        </w:rPr>
        <w:t>年首都应急管理创新案例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;黑体" w:hAnsi="方正小标宋简体;黑体" w:eastAsia="方正小标宋简体;黑体" w:cs="宋体"/>
          <w:color w:val="0D0D0D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D0D0D"/>
          <w:kern w:val="2"/>
          <w:sz w:val="44"/>
          <w:szCs w:val="44"/>
        </w:rPr>
        <w:t>主报告撰写要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都应急管理创新案例主报告是反映单位在应急管理、安全生产或防灾减灾救灾等方面创新实践的主要材料，须认真总结提炼，并按照要求撰写。结合案例评审和推广需求，现归纳以下撰写要点：</w:t>
      </w:r>
    </w:p>
    <w:p>
      <w:pPr>
        <w:pStyle w:val="Normal"/>
        <w:spacing w:lineRule="exact" w:line="560" w:before="0" w:after="0"/>
        <w:ind w:firstLine="66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报告结构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围绕为什么要实施应急管理创新、如何有效实施、具体做法、实施情况及取得的成效、案例探讨总结等方面来撰写。主报告由题目、前言和正文（包括：一、案例背景；二、内涵及主要做法；三、实施效果）等部分组成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题目。要鲜明地反映出案例的核心内容及特色，概括为一句话，但不要出现本单位名称、创造人姓名以及成果内容的字母缩写等，也不要以“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模式”、“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法”等命名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前言。主要反映单位的基本情况（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字），包含所属行业、地区和产权性质、主要业务、规模、效益及行业地位等内容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案例实施背景。主要介绍本项应急管理创新案例实施的原因，分析当时面临的问题和内外部环境或条件的变化，反映单位开展应急管理创新的必要性、迫切性和所要达到的目标，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实施与北京应急管理领域重点方向的相关度等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内涵和主要做法。内涵主要反映本项创新案例的基本内容和特色，需要高度概括、反复提炼（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字）；主要做法作为核心内容，一般要分几条（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条）来阐述，包括创新的整体思路、目标或原则，重点创新内容的实施（基本做法），创新组织和支撑保障等。每条做法主要介绍针对何种问题，解决问题的基本思路，采取的具体解决措施（适当举例），主要做法字数应占到整个报告的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实施效果。主要介绍通过实施本项应急管理创新案例单位所发生的显著变化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包括管理水平、管理效益、社会效益的提高等。要注意反映出背景中所提到问题的解决情况。最佳应用奖申报案例还需重点介绍案例应用价值和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广效果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案例探讨及总结。探讨案例在实施的全过程中，具有借鉴价值和需要总结经验的部分，以及探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对提升北京应急管理水平的参考价值等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附录。关于创新案例如有其他有助于案例评审的辅助材料，包括但不限于有关图片、媒体报道、评价证明、评估报告、案例应用证明材料等，可以附件的形式同时发送，如涉及知识产权，需提供知识产权证明文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最佳应用奖案例，需同时提交应用证明材料，如：纳税证明，推广产生的经济、社会、生态等效益证明或有关用户出具的成果应用证明等。</w:t>
      </w:r>
    </w:p>
    <w:p>
      <w:pPr>
        <w:pStyle w:val="Normal"/>
        <w:spacing w:lineRule="exact" w:line="560" w:before="0" w:after="0"/>
        <w:ind w:firstLine="66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文字要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主报告应控制在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字以内，并附有目录。报告中未能详述的内容，可以附件的形式加以补充。主报告必须以第三人称阐述，一般采用单位简称，请勿使用“我们”、“我厂”、“我司”等简称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主报告在表述方式上应与一般的工作总结、经验介绍、学术论文和新闻报道有所区别，要围绕主题，突出核心创新点。单位创新案例来源于实践，要结合单位应急管理基本原理对创新活动进行理论阐述，反映出单位应急管理领域的相关规律，具有真实性、创新性、实效性和典型性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主报告文字表述需科学、准确、清晰、朴素，各类表格、数据、计量单位等需按照公开出版物的标准编排，对过于专业的技术或专门术语需做出解释。报告中应辅以必要的实例和数据、图表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主报告层次不宜过多，不要超过一、（一）、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、（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级。图表尽量选用现实状态，过去状态可以用文字简要介绍。举例说明时，每个问题宜选取一个例子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报告中应辅以必要的实例和数据、图表，语言文字要科学、严谨、朴素，对过于专业的技术或专门术语应做出解释。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案例名称应准确地表达出本单位应急管理创新的核心内容，不宜出现本单位名称、创造人姓名以及成果内容的字母缩写等，也不宜以“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模式”、“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法”等命名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、申报的案例属于集体创造的，可填写案例创造人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人，按贡献大小顺序填写。案例创造人必须是实际参与本案例的创造实践，并确有贡献的人员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、申报主报告字数原则上不超过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字，须加盖申报单位公章。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、主报告字体和字号及格式要求：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成果题目：使用宋体加粗小二号字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单位名称：使用宋体小四号字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成果正文：使用仿宋三号字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成果创造人：使用宋体小四号字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成果正文行距：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倍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成果正文页码要求底部居中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成果标题使用四级标题，分别是：一、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 xml:space="preserve">1.  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Style w:val="Gaodu1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一二级标题仿宋加粗三号字</w:t>
      </w:r>
    </w:p>
    <w:p>
      <w:pPr>
        <w:pStyle w:val="Normal"/>
        <w:widowControl w:val="false"/>
        <w:spacing w:lineRule="exact" w:line="560" w:before="0" w:after="0"/>
        <w:ind w:firstLine="64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Gaodu1"/>
          <w:rFonts w:ascii="仿宋_GB2312;仿宋" w:hAnsi="仿宋_GB2312;仿宋" w:cs="仿宋_GB2312;仿宋" w:eastAsia="仿宋_GB2312;仿宋"/>
          <w:sz w:val="32"/>
          <w:szCs w:val="32"/>
        </w:rPr>
        <w:t>主报告配图文字使用宋体小四号字（配图的文字放在图的下方、配表的文字放在表的上方），主报告中的图和表应分别排序。</w:t>
      </w:r>
    </w:p>
    <w:p>
      <w:pPr>
        <w:pStyle w:val="Normal"/>
        <w:spacing w:lineRule="exact" w:line="560" w:before="0" w:after="0"/>
        <w:ind w:firstLine="627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TextBody"/>
        <w:spacing w:before="0" w:after="120"/>
        <w:rPr>
          <w:rStyle w:val="Gaodu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spacing w:lineRule="auto" w:line="254" w:before="0" w:after="160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Times New Roman"/>
    </w:rPr>
  </w:style>
  <w:style w:type="character" w:styleId="BodyTextChar">
    <w:name w:val="Body Text Char"/>
    <w:basedOn w:val="Style14"/>
    <w:qFormat/>
    <w:rPr>
      <w:rFonts w:ascii="等线" w:hAnsi="等线" w:eastAsia="等线" w:cs="等线"/>
      <w:kern w:val="0"/>
      <w:sz w:val="22"/>
    </w:rPr>
  </w:style>
  <w:style w:type="character" w:styleId="BodyTextIndentChar">
    <w:name w:val="Body Text Indent Char"/>
    <w:basedOn w:val="Style14"/>
    <w:qFormat/>
    <w:rPr>
      <w:rFonts w:ascii="等线" w:hAnsi="等线" w:eastAsia="等线" w:cs="等线"/>
      <w:kern w:val="0"/>
      <w:sz w:val="22"/>
    </w:rPr>
  </w:style>
  <w:style w:type="character" w:styleId="DateChar">
    <w:name w:val="Date Char"/>
    <w:basedOn w:val="Style14"/>
    <w:qFormat/>
    <w:rPr>
      <w:rFonts w:ascii="等线" w:hAnsi="等线" w:eastAsia="等线" w:cs="等线"/>
      <w:kern w:val="0"/>
      <w:sz w:val="22"/>
    </w:rPr>
  </w:style>
  <w:style w:type="character" w:styleId="BodyTextIndent2Char">
    <w:name w:val="Body Text Indent 2 Char"/>
    <w:basedOn w:val="Style14"/>
    <w:qFormat/>
    <w:rPr>
      <w:rFonts w:ascii="等线" w:hAnsi="等线" w:eastAsia="等线" w:cs="等线"/>
      <w:kern w:val="0"/>
      <w:sz w:val="22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3Char">
    <w:name w:val="Body Text Indent 3 Char"/>
    <w:basedOn w:val="Style14"/>
    <w:qFormat/>
    <w:rPr>
      <w:rFonts w:ascii="等线" w:hAnsi="等线" w:eastAsia="等线" w:cs="等线"/>
      <w:kern w:val="0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Tpccontent1">
    <w:name w:val="tpc_content1"/>
    <w:qFormat/>
    <w:rPr>
      <w:rFonts w:ascii="Times New Roman" w:hAnsi="Times New Roman" w:eastAsia="宋体" w:cs="Times New Roman"/>
      <w:sz w:val="27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</w:rPr>
  </w:style>
  <w:style w:type="character" w:styleId="Gaodu1">
    <w:name w:val="gaodu1"/>
    <w:qFormat/>
    <w:rPr>
      <w:rFonts w:ascii="Tahoma" w:hAnsi="Tahoma" w:eastAsia="宋体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黑体" w:hAnsi="黑体" w:eastAsia="黑体" w:cs="宋体"/>
      <w:kern w:val="2"/>
      <w:sz w:val="28"/>
      <w:szCs w:val="20"/>
    </w:rPr>
  </w:style>
  <w:style w:type="paragraph" w:styleId="Style19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宋体"/>
      <w:kern w:val="2"/>
      <w:sz w:val="32"/>
      <w:szCs w:val="20"/>
    </w:rPr>
  </w:style>
  <w:style w:type="paragraph" w:styleId="2">
    <w:name w:val="正文文本缩进 2"/>
    <w:basedOn w:val="Normal"/>
    <w:qFormat/>
    <w:pPr>
      <w:widowControl w:val="false"/>
      <w:spacing w:lineRule="exact" w:line="420" w:before="120" w:after="0"/>
      <w:ind w:firstLine="561"/>
      <w:jc w:val="both"/>
    </w:pPr>
    <w:rPr>
      <w:rFonts w:ascii="仿宋_GB2312;仿宋" w:hAnsi="仿宋_GB2312;仿宋" w:eastAsia="仿宋_GB2312;仿宋" w:cs="宋体"/>
      <w:kern w:val="2"/>
      <w:sz w:val="28"/>
      <w:szCs w:val="20"/>
    </w:rPr>
  </w:style>
  <w:style w:type="paragraph" w:styleId="Style20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380" w:before="0" w:after="0"/>
      <w:ind w:left="1680" w:hanging="1054"/>
      <w:jc w:val="both"/>
    </w:pPr>
    <w:rPr>
      <w:rFonts w:ascii="宋体" w:hAnsi="宋体" w:eastAsia="宋体" w:cs="宋体"/>
      <w:kern w:val="2"/>
      <w:sz w:val="21"/>
      <w:szCs w:val="20"/>
    </w:rPr>
  </w:style>
  <w:style w:type="paragraph" w:styleId="Style21">
    <w:name w:val="普通(网站)"/>
    <w:basedOn w:val="Normal"/>
    <w:qFormat/>
    <w:pPr>
      <w:spacing w:before="280" w:after="100"/>
    </w:pPr>
    <w:rPr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Bodytext2">
    <w:name w:val="Body text|2"/>
    <w:basedOn w:val="Normal"/>
    <w:qFormat/>
    <w:pPr>
      <w:spacing w:lineRule="auto" w:line="415"/>
      <w:ind w:firstLine="400"/>
    </w:pPr>
    <w:rPr>
      <w:rFonts w:ascii="宋体" w:hAnsi="宋体" w:eastAsia="宋体" w:cs="宋体"/>
      <w:kern w:val="2"/>
      <w:sz w:val="26"/>
      <w:szCs w:val="26"/>
      <w:lang w:val="zh-TW" w:eastAsia="zh-TW"/>
    </w:rPr>
  </w:style>
  <w:style w:type="paragraph" w:styleId="Dazhi">
    <w:name w:val="dazhi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2:00Z</dcterms:created>
  <dc:creator>田晓非</dc:creator>
  <dc:description/>
  <dc:language>en-US</dc:language>
  <cp:lastModifiedBy>James</cp:lastModifiedBy>
  <cp:lastPrinted>2022-05-19T20:54:00Z</cp:lastPrinted>
  <dcterms:modified xsi:type="dcterms:W3CDTF">2022-05-30T02:54:11Z</dcterms:modified>
  <cp:revision>30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377AFAC5458C9BDAA24359CBD6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