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黑体" w:eastAsia="方正小标宋简体"/>
          <w:sz w:val="44"/>
          <w:szCs w:val="44"/>
        </w:rPr>
        <w:t>年度北京市职称评审专业及机构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tbl>
      <w:tblPr>
        <w:tblW w:w="15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40"/>
        <w:gridCol w:w="1947"/>
        <w:gridCol w:w="6691"/>
        <w:gridCol w:w="3518"/>
        <w:gridCol w:w="1500"/>
      </w:tblGrid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系列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评委会及级别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评审专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评审服务机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7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自然科学研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高、中、初级（含正高级）</w:t>
            </w:r>
          </w:p>
        </w:tc>
        <w:tc>
          <w:tcPr>
            <w:tcW w:w="6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生物医药研究、计算机与信息技术研究、环境科学与工程研究、化学研究、新材料与新能源研究、农业研究、科技咨询与科技管理服务、辐照研究、天文研究、古生物研究、物理研究、数学研究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市科学技术委员会、中关村科技园区管理委员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kw.beijing.gov.cn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公众号：全国科技创新中心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8828948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刘远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8827905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余化枫</w:t>
            </w:r>
          </w:p>
        </w:tc>
      </w:tr>
      <w:tr>
        <w:trPr>
          <w:trHeight w:val="7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正高级直通车</w:t>
            </w:r>
          </w:p>
        </w:tc>
        <w:tc>
          <w:tcPr>
            <w:tcW w:w="6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04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卫生科研专业高、中、初级（含正高级）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卫生科研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市卫生健康委员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www.bjwsrc.cn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公众号：北京市卫生健康委人才交流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3366909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王杰</w:t>
            </w:r>
          </w:p>
        </w:tc>
      </w:tr>
      <w:tr>
        <w:trPr>
          <w:trHeight w:val="1304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体育科研专业高、中、初级（含正高级）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体育科研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北京市体育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tyj.beijing.gov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7280754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史韫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728083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高春利</w:t>
            </w:r>
          </w:p>
        </w:tc>
      </w:tr>
      <w:tr>
        <w:trPr>
          <w:trHeight w:val="7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哲学社会科学研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高、中、初级（含正高级）</w:t>
            </w:r>
          </w:p>
        </w:tc>
        <w:tc>
          <w:tcPr>
            <w:tcW w:w="6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学研究、历史学研究、哲学研究、经济学研究、管理学研究、法学研究、社会学研究、政治学研究、科学社会主义研究、党史党建研究、教育学研究、国际关系研究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市社会科学院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www.bass.org.cn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488034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李力强</w:t>
            </w:r>
          </w:p>
        </w:tc>
      </w:tr>
      <w:tr>
        <w:trPr>
          <w:trHeight w:val="7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正高级直通车</w:t>
            </w:r>
          </w:p>
        </w:tc>
        <w:tc>
          <w:tcPr>
            <w:tcW w:w="6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04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卫生管理研究专业高、中、初级（含正高级）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卫生管理研究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市卫生健康委员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www.bjwsrc.cn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公众号：北京市卫生健康委人才交流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3366909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王杰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系列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评委会及级别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评审专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评审服务机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卫生技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内科专业高级（含正高级）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传染学、儿科学、呼吸内科学、临床医学检验学、结核病学、精神病学、老年医学、急诊医学、内科学、神经内科学、肾内科学、消化内科学、心血管内科学、血液内分泌科学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市卫生健康委员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www.bjwsrc.cn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公众号：北京市卫生健康委人才交流中心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3366909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王杰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外科专业高级（含正高级）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超声波医学、病理学、耳鼻咽喉科学、放射医学、妇产科学、骨外科学、核医学、口腔医学、康复医学、麻醉学、泌尿外科学、皮肤与性病学、肿瘤外科学、普通外科学、整形外科学、神经外科学、小儿外科学、胸心外科学、眼科学、疼痛学、重症医学、风湿免疫学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药护技专业高级（含正高级）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呼吸内科学技术、肿瘤外科学技术、超声波医学技术、病理学技术、耳鼻咽喉科学技术、放射医学技术、核医学技术、护理学、临床医学检验学技术、精神病学技术、口腔医学技术、康复医学技术、神经内科学技术、药学、心血管内科学技术、眼科学技术、病案信息技术、营养学技术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公共卫生专业高级（含正高级）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妇幼保健、公共卫生、健康教育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医专业高级（含正高级）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中医针灸学、中西医结合、中药学、中医内科学、中医外科学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全科医生专业高级（含正高级）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全科医学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药学专业高、中、初级（含正高级）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药品经营监管领域）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药学、中药学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市药品监督管理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yjj.beijing.gov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397571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马扬</w:t>
            </w:r>
          </w:p>
        </w:tc>
      </w:tr>
      <w:tr>
        <w:trPr>
          <w:trHeight w:val="78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盲人医疗按摩专业中、初级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盲人医疗按摩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市残疾人联合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 w:val="24"/>
                <w:szCs w:val="24"/>
              </w:rPr>
              <w:t>www.bdpf.org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7892108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谷长云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系列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评委会及级别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评审专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评审服机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程技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电子专业高、中、初级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通信设备、广播影视编播技术、电子元器件及材料、自动控制、楼宇智能自动化、仪器仪表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信息产业考评服务中心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zcps.behc.com.cn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4544216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惠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陈超</w:t>
            </w:r>
          </w:p>
        </w:tc>
      </w:tr>
      <w:tr>
        <w:trPr>
          <w:trHeight w:val="2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电气专业高、中、初级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电气、电机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人工智能专业高、中、初级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人工智能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机械设计与制造专业高、中、初级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发电设备设计、锅炉设计、内燃机设计、汽轮机设计、机械设备、机械设计、机械制造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机电行业协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www.bamei.org.cn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公众号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bjjdhyx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7157476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邢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7752289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燕</w:t>
            </w:r>
          </w:p>
        </w:tc>
      </w:tr>
      <w:tr>
        <w:trPr>
          <w:trHeight w:val="9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冶金专业高、中、初级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焦化、金属材料、冶金理化检验、耐火材料、冶金热能与动力、冶金设计、冶炼、轧制、制氧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首钢集团职称晋升办公室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www.zcps.cn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公众号：冶金评委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829419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吕安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秀田</w:t>
            </w:r>
          </w:p>
        </w:tc>
      </w:tr>
      <w:tr>
        <w:trPr>
          <w:trHeight w:val="2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地矿专业高、中、初级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地质矿产调查、物化遥勘察、地质实验测试、地质钻探与地质坑探、水工环地质、矿山地质与选矿、岩土勘察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市地质矿产勘查院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www.bjsdky.ne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156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25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胡燕君</w:t>
            </w:r>
          </w:p>
        </w:tc>
      </w:tr>
      <w:tr>
        <w:trPr>
          <w:trHeight w:val="5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测绘专业高、中、初级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测绘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市测绘设计研究院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www.bjchxh.cn/Index.htm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3966138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忠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"/>
              </w:rPr>
              <w:t>于恬恬</w:t>
            </w:r>
          </w:p>
        </w:tc>
      </w:tr>
      <w:tr>
        <w:trPr>
          <w:trHeight w:val="7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汽车专业高、中、初级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汽车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汽车工程学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公众号：北京汽车工程学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766413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官刘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7664224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晖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建筑材料专业高、中、初级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无机非金属材料、建筑材料、木材加工及家具制造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建材行业联合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1"/>
                <w:kern w:val="0"/>
                <w:sz w:val="24"/>
                <w:szCs w:val="24"/>
              </w:rPr>
              <w:t>www.bbmf.org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641197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杨国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6417759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苏小凤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系列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评委会及级别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评审专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评审服务机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程技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公用设备安装专业高、中、初级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公用设备安装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建筑业人力资源协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www.chrd.com.cn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公众号：北京建筑业人力资源协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496391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高青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4968524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玮</w:t>
            </w:r>
          </w:p>
        </w:tc>
      </w:tr>
      <w:tr>
        <w:trPr>
          <w:trHeight w:val="73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建筑装修设计专业高、中、初级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建筑装修设计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市建筑装饰协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www.bcda.org.cn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公众号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bcda_zc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3379824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孙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刘静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建筑装修施工专业高、中、初级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建筑装修施工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医疗器械专业高、中、初级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医学检验仪器试剂、医用材料器械、医用放射影像、医用光机电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市药品监督管理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yjj.beijing.gov.cn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397571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马扬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制药专业高、中、初级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化学制药、生物制药、中药制药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食品专业高、中、初级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食品、粮油、保健食品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市市场监督管理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scjgj.beijing.gov.cn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2690809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康晓东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质量专业高、中、初级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标准化、计量、特种设备、质量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水务专业高、中、初级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水利、水资源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气象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市水务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swj.beijing.gov.cn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577678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袁泉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给排水专业高、中、初级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给水排水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应急专业高、中、初级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应急工程、安全工程、消防工程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北京市应急管理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yjglj.beijing.gov.cn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  <w:szCs w:val="24"/>
              </w:rPr>
              <w:t>公众号：北京应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557396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米博文</w:t>
            </w:r>
          </w:p>
        </w:tc>
      </w:tr>
      <w:tr>
        <w:trPr>
          <w:trHeight w:val="8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通信专业高级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通信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市通信行业协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www.bjcia.org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821230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193804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潘海凌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系列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评委会及级别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评审专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评审服务机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程技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交通运输专业高、中、初级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交通运输、总图运输、城市轨道运输、城市轨道车辆、城市轨道线路工程、城市轨道电务、快递工程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轨道交通学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"/>
              </w:rPr>
              <w:t>www.bjsmet.org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784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198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方薇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园林绿化专业高、中、初级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林业、园林绿化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北京市园林绿化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yllhj.beijing.gov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4164007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473572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谭奇杰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技术经纪专业高、中、初级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技术经纪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市科学技术委员会、中关村科技园区管理委员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kw.beijing.gov.cn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公众号：全国科技创新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8828948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刘远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8827905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余化枫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建筑工程设计专业高、中、初级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建筑设计、建筑结构设计、道桥设计、隧道设计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市人事考评办公室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rsj.beijing.gov.cn/ywsite/bjpta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395912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刘渊娇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环境保护专业高、中、初级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环境保护、化学分析、化学工程与工艺、高分子化工、纺织工程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城乡规划专业高、中、初级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城乡规划设计、市政规划设计、交通规划设计、水利规划设计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能源专业高、中、初级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能源开发与利用、供热、制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燃气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暖通空调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、电力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建筑施工专业高、中、初级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土建施工、道路与桥梁施工、隧道施工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正高级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程技术系列各专业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正高级直通车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程技术系列各高精尖专业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农业技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高、中、初级（含正高级）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农学、园艺、植物保护、土壤肥料、畜牧、兽医、果树、水产、农机推广、农业资源环境、农业信息技术、农产品贮藏加工技术、农村合作组织管理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北京市农业农村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nyncj.beijing.gov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486612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金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4866034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张华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系列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评委会及级别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评审专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评审服务机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经济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高级（含正高级）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商管理、农业经济、财政税收、金融、保险、运输经济、人力资源管理、旅游经济、建筑与房地产经济、知识产权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市人事考评办公室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rsj.beijing.gov.cn/ywsite/bjpt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395912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刘渊娇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会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高级（含正高级）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会计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北京市财政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czj.beijing.gov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8431559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王辉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副高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5592327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李莹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正高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统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统计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市统计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t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jj.beijing.gov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3547065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赵彤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354706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李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璟</w:t>
            </w:r>
          </w:p>
        </w:tc>
      </w:tr>
      <w:tr>
        <w:trPr>
          <w:trHeight w:val="7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审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审计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市审计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sjj.beijing.gov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3358057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孙儒钢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体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高、中、初级（含正高级）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棒球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橄榄球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国际象棋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花样滑冰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花样游泳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击剑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举重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篮球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垒球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马术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排球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皮划艇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乒乓球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曲棍球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拳击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柔道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赛艇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射击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射箭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手球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摔跤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跆拳道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体操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田径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跳伞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跳水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网球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围棋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武术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游泳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羽毛球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中国象棋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自行车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足球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高尔夫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空手道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冰球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冰壶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短道速度滑冰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速度滑冰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单板滑雪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自由式滑雪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跳台滑雪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高山滑雪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越野滑雪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北欧两项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冬季两项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雪车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钢架雪车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雪橇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北京市体育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tyj.beijing.gov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3032028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谭佳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7100225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金志伟</w:t>
            </w:r>
          </w:p>
        </w:tc>
      </w:tr>
      <w:tr>
        <w:trPr>
          <w:trHeight w:val="7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艺美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高、中、初级（含正高级）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特艺美术、展陈设计、服装服饰设计、文化创意设计、工业产品设计、视觉传达设计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市人事考评办公室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rsj.beijing.gov.cn/ywsite/bjpta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395912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刘渊娇</w:t>
            </w:r>
          </w:p>
        </w:tc>
      </w:tr>
      <w:tr>
        <w:trPr>
          <w:trHeight w:val="47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翻译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高级（含正高级）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英语、法语、德语、俄语、西班牙语、日语及其他小语种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物博物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高、中、初级（含正高级）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博物馆、文物保护、文物考古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系列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评委会及级别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评审专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评审服务机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艺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舞台影视专业高、中、初级（含正高级）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演员、演奏员、编剧、导演（编导）、指挥、作曲、作词、摄影（摄像）、舞美设计、演出监督、舞台技术、录音、剪辑、动漫游戏设计、制作（制片人）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北京市文化和旅游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whlyj.beijing.gov.cn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7771635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杜颖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美术专业高、中、初级（含正高级）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版画、雕塑、国画、书法、陶艺、油画、篆刻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动漫游戏专业高、中、初级（含正高级）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动漫游戏设计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学创作专业高、中、初级（含正高级）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学创作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市文学艺术界联合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www.bjwl.org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623013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韩雪鹰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图书资料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图书资料专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高、中、初级（含正高级）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图书资料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北京市文化和旅游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whlyj.beijing.gov.cn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7771635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杜颖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群众文化专业高、中、初级（含正高级）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群众文化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科学传播专业高、中、初级（含正高级）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科学传播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北京市科学技术协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www.bast.net.cn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公众号：北京科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728492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孙成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高、中、初级（含正高级）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新闻、数字编辑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市新闻出版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www.bjxwcbj.gov.cn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556924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王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5569249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滕秋义</w:t>
            </w:r>
          </w:p>
        </w:tc>
      </w:tr>
      <w:tr>
        <w:trPr>
          <w:trHeight w:val="71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出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高级（含正高级）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出版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播音主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高、中、初级（含正高级）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播音主持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市广播电视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gdj.beijing.gov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408105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韦政杰</w:t>
            </w:r>
          </w:p>
        </w:tc>
      </w:tr>
      <w:tr>
        <w:trPr>
          <w:trHeight w:val="71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系列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评委会及级别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评审专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评审服务机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档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高、中、初级（含正高级）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档案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市档案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www.bjma.gov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556777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胡晓燕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公共法律服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公证员专业高、中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初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级（含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正高级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公证员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市司法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sfj.beijing.gov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579237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然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技工院校教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正高级</w:t>
            </w:r>
          </w:p>
        </w:tc>
        <w:tc>
          <w:tcPr>
            <w:tcW w:w="6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机械类、电工电子类、信息类、交通类、服务类、财经商贸类、农业类、能源类、化工类、冶金类、建筑类、轻工类、医药类、文化艺术类等、文化课等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市人力资源和社会保障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rsj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.beijing.gov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3172928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尉敏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高、中级</w:t>
            </w:r>
          </w:p>
        </w:tc>
        <w:tc>
          <w:tcPr>
            <w:tcW w:w="6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835453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董建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吴巧荣</w:t>
            </w:r>
          </w:p>
        </w:tc>
      </w:tr>
      <w:tr>
        <w:trPr>
          <w:trHeight w:val="165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等职业学校教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高、中级（含正高级）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农林牧渔类、资源环境类、能源与新能源类、土木水利类、加工制造类、 石油化工类、轻纺食品类、交通运输类、信息技术类、医药卫生类、休闲保健类、财经商贸类、旅游服务类、文化艺术类、体育与健身类、教育类、司法服务类、公共管理与服务类、基础学科类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等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北京市教育委员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jw.beijing.gov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208915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黄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杨彦彤</w:t>
            </w:r>
          </w:p>
        </w:tc>
      </w:tr>
      <w:tr>
        <w:trPr>
          <w:trHeight w:val="11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小学教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正高级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中学语文、小学语文、中学数学、小学数学、中学英语、小学英语、其他语种、中学物理、中学化学、中学生物、中学历史、中学地理、中学思想政治、中学道德与法治、小学道德与法治、德育、班主任、团队辅导员、中学体育与健康、小学体育与健康、体操、武术、球类、中学音乐、小学音乐、中学美术、小学美术、舞蹈、戏剧、影视、书法、中学科学、小学科学、中学信息技术、中学信息科技、小学信息科技、中学通用技术、中学综合实践活动、小学综合实践活动、中学劳动、小学劳动、心理、教育学、教科研、特殊教育、学前教育、职业教育、校外教育、教育教学管理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2089149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李静华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杨彦彤</w:t>
            </w:r>
          </w:p>
        </w:tc>
      </w:tr>
      <w:tr>
        <w:trPr>
          <w:trHeight w:val="6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系列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评委会及级别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评审专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评审服务机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69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小学教师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（东城区）高、中级</w:t>
            </w:r>
          </w:p>
        </w:tc>
        <w:tc>
          <w:tcPr>
            <w:tcW w:w="6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同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正高级评委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东城区人社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www.bjdch.gov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7091928</w:t>
            </w:r>
          </w:p>
        </w:tc>
      </w:tr>
      <w:tr>
        <w:trPr>
          <w:trHeight w:val="69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东城区教委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www.bjdch.gov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4007390</w:t>
            </w:r>
          </w:p>
        </w:tc>
      </w:tr>
      <w:tr>
        <w:trPr>
          <w:trHeight w:val="652" w:hRule="exac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西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区）高、中级</w:t>
            </w:r>
          </w:p>
        </w:tc>
        <w:tc>
          <w:tcPr>
            <w:tcW w:w="6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同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正高级评委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西城区人社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  <w:szCs w:val="24"/>
              </w:rPr>
              <w:t>www.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  <w:szCs w:val="24"/>
              </w:rPr>
              <w:t>bjxch.gov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6205258</w:t>
            </w:r>
          </w:p>
        </w:tc>
      </w:tr>
      <w:tr>
        <w:trPr>
          <w:trHeight w:val="652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西城区教委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  <w:szCs w:val="24"/>
              </w:rPr>
              <w:t>www.xcjyyxw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6202543</w:t>
            </w:r>
          </w:p>
        </w:tc>
      </w:tr>
      <w:tr>
        <w:trPr>
          <w:trHeight w:val="652" w:hRule="exac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朝阳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区）高、中级</w:t>
            </w:r>
          </w:p>
        </w:tc>
        <w:tc>
          <w:tcPr>
            <w:tcW w:w="6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同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正高级评委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朝阳区人社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www.bjchyedu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5099140</w:t>
            </w:r>
          </w:p>
        </w:tc>
      </w:tr>
      <w:tr>
        <w:trPr>
          <w:trHeight w:val="652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朝阳区教委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www.bjchyedu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5851185</w:t>
            </w:r>
          </w:p>
        </w:tc>
      </w:tr>
      <w:tr>
        <w:trPr>
          <w:trHeight w:val="652" w:hRule="exac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（海淀区）高、中级</w:t>
            </w:r>
          </w:p>
        </w:tc>
        <w:tc>
          <w:tcPr>
            <w:tcW w:w="6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正高级评委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海淀区人社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  <w:szCs w:val="24"/>
              </w:rPr>
              <w:t>www.bjhdedu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2615168</w:t>
            </w:r>
          </w:p>
        </w:tc>
      </w:tr>
      <w:tr>
        <w:trPr>
          <w:trHeight w:val="652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海淀区教委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  <w:szCs w:val="24"/>
              </w:rPr>
              <w:t>www.bjhdedu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8487360</w:t>
            </w:r>
          </w:p>
        </w:tc>
      </w:tr>
      <w:tr>
        <w:trPr>
          <w:trHeight w:val="652" w:hRule="exac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丰台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区）高、中级</w:t>
            </w:r>
          </w:p>
        </w:tc>
        <w:tc>
          <w:tcPr>
            <w:tcW w:w="6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同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正高级评委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丰台区人社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www.bjft.gov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3258398</w:t>
            </w:r>
          </w:p>
        </w:tc>
      </w:tr>
      <w:tr>
        <w:trPr>
          <w:trHeight w:val="652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丰台区教委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www.bjft.gov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3811970</w:t>
            </w:r>
          </w:p>
        </w:tc>
      </w:tr>
      <w:tr>
        <w:trPr>
          <w:trHeight w:val="652" w:hRule="exac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石景山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区）高、中级</w:t>
            </w:r>
          </w:p>
        </w:tc>
        <w:tc>
          <w:tcPr>
            <w:tcW w:w="6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同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正高级评委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石景山区人社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http://www.bjsjs.gov.cn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8664267</w:t>
            </w:r>
          </w:p>
        </w:tc>
      </w:tr>
      <w:tr>
        <w:trPr>
          <w:trHeight w:val="652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石景山区教委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www.sjsedu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8872681</w:t>
            </w:r>
          </w:p>
        </w:tc>
      </w:tr>
      <w:tr>
        <w:trPr>
          <w:trHeight w:val="8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系列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评委会及级别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评审专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评审服务机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小学教师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门头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区）高、中级</w:t>
            </w:r>
          </w:p>
        </w:tc>
        <w:tc>
          <w:tcPr>
            <w:tcW w:w="6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同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正高级评委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门头沟区人社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http://www.bjmtg.gov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9843949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门头沟区教委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8.117.128.99/wui/main.js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9842664</w:t>
            </w:r>
          </w:p>
        </w:tc>
      </w:tr>
      <w:tr>
        <w:trPr>
          <w:trHeight w:val="652" w:hRule="exac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房山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区）高、中级</w:t>
            </w:r>
          </w:p>
        </w:tc>
        <w:tc>
          <w:tcPr>
            <w:tcW w:w="6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同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正高级评委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房山区人社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www.bjfsh.gov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9366912</w:t>
            </w:r>
          </w:p>
        </w:tc>
      </w:tr>
      <w:tr>
        <w:trPr>
          <w:trHeight w:val="652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房山区教委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www.bjfsh.gov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9359591</w:t>
            </w:r>
          </w:p>
        </w:tc>
      </w:tr>
      <w:tr>
        <w:trPr>
          <w:trHeight w:val="652" w:hRule="exac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通州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区）高、中级</w:t>
            </w:r>
          </w:p>
        </w:tc>
        <w:tc>
          <w:tcPr>
            <w:tcW w:w="6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同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正高级评委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通州区人社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www.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bjtzh.gov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0817702</w:t>
            </w:r>
          </w:p>
        </w:tc>
      </w:tr>
      <w:tr>
        <w:trPr>
          <w:trHeight w:val="652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通州区教委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www.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bjtzh.gov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9546045</w:t>
            </w:r>
          </w:p>
        </w:tc>
      </w:tr>
      <w:tr>
        <w:trPr>
          <w:trHeight w:val="652" w:hRule="exac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顺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区）高、中级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同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正高级评委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顺义区人社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www.bjshy.gov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9441379</w:t>
            </w:r>
          </w:p>
        </w:tc>
      </w:tr>
      <w:tr>
        <w:trPr>
          <w:trHeight w:val="652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顺义区教委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www.bjshy.gov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9402966</w:t>
            </w:r>
          </w:p>
        </w:tc>
      </w:tr>
      <w:tr>
        <w:trPr>
          <w:trHeight w:val="652" w:hRule="exac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大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区）高、中级</w:t>
            </w:r>
          </w:p>
        </w:tc>
        <w:tc>
          <w:tcPr>
            <w:tcW w:w="6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同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正高级评委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大兴区人社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www.bjdx.gov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1298994</w:t>
            </w:r>
          </w:p>
        </w:tc>
      </w:tr>
      <w:tr>
        <w:trPr>
          <w:trHeight w:val="652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大兴区教委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www.bjdx.gov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1296347</w:t>
            </w:r>
          </w:p>
        </w:tc>
      </w:tr>
      <w:tr>
        <w:trPr>
          <w:trHeight w:val="652" w:hRule="exac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昌平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区）高、中级</w:t>
            </w:r>
          </w:p>
        </w:tc>
        <w:tc>
          <w:tcPr>
            <w:tcW w:w="6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同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正高级评委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昌平区人社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www.bjchp.gov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9747927</w:t>
            </w:r>
          </w:p>
        </w:tc>
      </w:tr>
      <w:tr>
        <w:trPr>
          <w:trHeight w:val="652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昌平区教委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www.bjchp.gov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9742366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系列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评委会及级别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评审专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评审服务机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小学教师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平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区）高、中级</w:t>
            </w:r>
          </w:p>
        </w:tc>
        <w:tc>
          <w:tcPr>
            <w:tcW w:w="6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同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正高级评委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平谷区人社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www.bjpg.gov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9987802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平谷区教委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www.bjpg.gov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9965523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怀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区）高、中级</w:t>
            </w:r>
          </w:p>
        </w:tc>
        <w:tc>
          <w:tcPr>
            <w:tcW w:w="6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同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正高级评委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怀柔区人社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www.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b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j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hr.gov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9622226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怀柔区教委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www.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b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j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hr.gov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9621035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密云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区）高、中级</w:t>
            </w:r>
          </w:p>
        </w:tc>
        <w:tc>
          <w:tcPr>
            <w:tcW w:w="6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同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正高级评委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密云区人社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www.bjmy.gov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9038051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密云区教委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www.bjmy.gov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9041250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延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区）高、中级</w:t>
            </w:r>
          </w:p>
        </w:tc>
        <w:tc>
          <w:tcPr>
            <w:tcW w:w="6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同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正高级评委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延庆区人社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www.bjyq.gov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9102756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延庆区教委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www.bjyq.gov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9141355</w:t>
            </w:r>
          </w:p>
        </w:tc>
      </w:tr>
      <w:tr>
        <w:trPr>
          <w:trHeight w:val="6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经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区）高、中级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同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正高级评委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经济技术开发区社会事业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公众号：开发区社会事业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7832044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宋体"/>
          <w:kern w:val="0"/>
          <w:sz w:val="28"/>
          <w:szCs w:val="24"/>
        </w:rPr>
      </w:pPr>
      <w:r>
        <w:rPr>
          <w:rFonts w:ascii="仿宋_GB2312" w:hAnsi="仿宋_GB2312" w:cs="宋体" w:eastAsia="仿宋_GB2312"/>
          <w:b/>
          <w:kern w:val="0"/>
          <w:sz w:val="28"/>
          <w:szCs w:val="24"/>
        </w:rPr>
        <w:t>备注：</w:t>
      </w:r>
      <w:r>
        <w:rPr>
          <w:rFonts w:ascii="仿宋_GB2312" w:hAnsi="仿宋_GB2312" w:cs="宋体" w:eastAsia="仿宋_GB2312"/>
          <w:kern w:val="0"/>
          <w:sz w:val="28"/>
          <w:szCs w:val="24"/>
        </w:rPr>
        <w:t>经市人力资源社会保障局备案实行自主评聘的高等学校、党校和部分科研机构、新型研发机构自行安排职称评价工作。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"/>
          <w:kern w:val="0"/>
          <w:sz w:val="28"/>
          <w:szCs w:val="24"/>
        </w:rPr>
      </w:pPr>
      <w:r>
        <w:rPr>
          <w:rFonts w:eastAsia="仿宋_GB2312" w:cs="宋体" w:ascii="仿宋_GB2312" w:hAnsi="仿宋_GB2312"/>
          <w:kern w:val="0"/>
          <w:sz w:val="28"/>
          <w:szCs w:val="24"/>
        </w:rPr>
      </w:r>
    </w:p>
    <w:sectPr>
      <w:type w:val="nextPage"/>
      <w:pgSz w:orient="landscape" w:w="16838" w:h="11906"/>
      <w:pgMar w:left="2098" w:right="1985" w:gutter="0" w:header="0" w:top="1474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ˎ̥">
    <w:altName w:val="微软雅黑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仿宋_GB2312" w:hAnsi="仿宋_GB2312" w:eastAsia="仿宋_GB2312" w:cs="Times New Roman"/>
      <w:kern w:val="2"/>
      <w:sz w:val="32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明显强调1"/>
    <w:qFormat/>
    <w:rPr>
      <w:b/>
      <w:bCs/>
      <w:i/>
      <w:iCs/>
      <w:color w:val="4F81BD"/>
    </w:rPr>
  </w:style>
  <w:style w:type="character" w:styleId="Opmapsinglepointinforight">
    <w:name w:val="op-map-singlepoint-info-right"/>
    <w:qFormat/>
    <w:rPr/>
  </w:style>
  <w:style w:type="character" w:styleId="Cshowurl1">
    <w:name w:val="c-showurl1"/>
    <w:qFormat/>
    <w:rPr>
      <w:color w:val="0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黑体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Times New Roman"/>
      <w:sz w:val="32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Zhengwen">
    <w:name w:val="zhengwen"/>
    <w:basedOn w:val="Normal"/>
    <w:qFormat/>
    <w:pPr>
      <w:widowControl/>
      <w:spacing w:lineRule="atLeast" w:line="326" w:before="100" w:after="100"/>
      <w:jc w:val="left"/>
    </w:pPr>
    <w:rPr>
      <w:rFonts w:ascii="ˎ̥;微软雅黑" w:hAnsi="ˎ̥;微软雅黑" w:cs="宋体"/>
      <w:color w:val="000066"/>
      <w:kern w:val="0"/>
      <w:sz w:val="19"/>
      <w:szCs w:val="19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6:14:00Z</dcterms:created>
  <dc:creator>曹铮铮</dc:creator>
  <dc:description/>
  <dc:language>en-US</dc:language>
  <cp:lastModifiedBy>Administrator</cp:lastModifiedBy>
  <cp:lastPrinted>2020-01-18T15:58:00Z</cp:lastPrinted>
  <dcterms:modified xsi:type="dcterms:W3CDTF">2025-03-21T02:20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94BC21E9154EFC9B748F3D63DE65C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UxZDYzMjkxODI1Mjk4OWVjMTYxNmVkNGZjODA2Y2QifQ==</vt:lpwstr>
  </property>
</Properties>
</file>