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安全生产先进单位和先进个人</w:t>
      </w:r>
    </w:p>
    <w:p>
      <w:pPr>
        <w:pStyle w:val="Style17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一、北京市安全生产先进单位</w:t>
      </w:r>
      <w:r>
        <w:rPr>
          <w:rFonts w:ascii="黑体" w:hAnsi="黑体" w:cs="黑体" w:eastAsia="黑体"/>
          <w:color w:val="0D0D0D"/>
          <w:sz w:val="32"/>
          <w:szCs w:val="32"/>
        </w:rPr>
        <w:t>（</w:t>
      </w:r>
      <w:r>
        <w:rPr>
          <w:rFonts w:eastAsia="黑体" w:cs="黑体" w:ascii="黑体" w:hAnsi="黑体"/>
          <w:color w:val="0D0D0D"/>
          <w:sz w:val="32"/>
          <w:szCs w:val="32"/>
        </w:rPr>
        <w:t>2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color w:val="0D0D0D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城市管理委员会应急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建筑行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应急管理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王府井消防救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红桥市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崇文门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东华门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前门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物业管理有限责任公司金隅环贸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建国门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市场监督管理局特种设备安全监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消防救援支队防火监督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市公安局西城分局治安支队大型活动、危险物品和犬类管理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防动员办公室</w:t>
      </w:r>
      <w:r>
        <w:rPr>
          <w:rFonts w:ascii="仿宋_GB2312" w:hAnsi="仿宋_GB2312" w:cs="仿宋_GB2312" w:eastAsia="仿宋_GB2312"/>
          <w:sz w:val="32"/>
          <w:szCs w:val="32"/>
        </w:rPr>
        <w:t>工程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白云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金融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大栅栏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德源什刹海房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法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应急管理局安全生产综合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救援支队防火监督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公安交通管理局朝阳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队</w:t>
      </w:r>
      <w:r>
        <w:rPr>
          <w:rFonts w:ascii="仿宋_GB2312" w:hAnsi="仿宋_GB2312" w:cs="仿宋_GB2312" w:eastAsia="仿宋_GB2312"/>
          <w:sz w:val="32"/>
          <w:szCs w:val="32"/>
        </w:rPr>
        <w:t>安全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朝阳分局治安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八里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呼家楼街道党委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六里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麦子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东湖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建外街道党委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南磨房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来广营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管庄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三间房地区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金盏乡党委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中关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香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海淀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西三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应急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指挥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消防救援支队法制与社会消防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市场监督管理局特种设备安全监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城市管理委能源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万寿路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东升镇人民政府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应急管理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丰台分局治安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总工会权益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教育委员会学校后勤科（安全生产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青塔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太平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五里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老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苹果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古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森林消防综合应急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鲁谷街道办事处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八宝山街道办事处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铁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军庄集体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大峪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水务局综合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应急管理局安全生产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电力公司门头沟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头沟区消防救援支队防火监督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消防救援支队法制与社会消防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公安交通管理局房山交通支队安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卫生健康委员会安全保卫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交通局安全监管与应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应急管理局危险化学品安全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西潞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长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大石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燕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南窖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韩村河镇人民政府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史家营乡人民政府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应急管理局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地下管廊管线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住房和城乡建设委员会工程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消防救援支队法制与社会消防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梨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宋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潞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马驹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北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杨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牛栏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旺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木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天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龙湾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文化和旅游局安全应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第一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天保佳宇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顺鑫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政府办公室值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应急管理局标准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卫生健康委员会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交通局应急防控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长子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瀛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亦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关村科技园区大兴生物医药产业基地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高米店街道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航油（北京）机场航空油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城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史各庄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阳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延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流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应急管理局安全生产综合协调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规划和自然资源委员会昌平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教育委员会安全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谷区应急管理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平谷分局治安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谷区市场监督管理局特种设备安全监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关村科技园区平谷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委员会</w:t>
      </w:r>
      <w:r>
        <w:rPr>
          <w:rFonts w:ascii="仿宋_GB2312" w:hAnsi="仿宋_GB2312" w:cs="仿宋_GB2312" w:eastAsia="仿宋_GB2312"/>
          <w:sz w:val="32"/>
          <w:szCs w:val="32"/>
        </w:rPr>
        <w:t>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电力公司平谷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七星华创微电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工程建设施工安全生产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卫生健康委员会安全生产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龙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宝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雁栖湖生态发展示范区管理委员会安全生产检查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关村科技园区密云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国资委国资企业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密云分局治安支队公共秩序管理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西田各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古北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青岛啤酒三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区市政设施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区教育委员会政策法规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区融媒体中心融媒采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区张山营镇人民政府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区儒林街道平安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燃气延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经济技术开发区城市运行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经济技术开发区开发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办公厅市委总值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组织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山革命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市监委第八监督检查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政法委综治督导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编制委员会办公室</w:t>
      </w:r>
      <w:r>
        <w:rPr>
          <w:rFonts w:ascii="仿宋_GB2312" w:hAnsi="仿宋_GB2312" w:cs="仿宋_GB2312" w:eastAsia="仿宋_GB2312"/>
          <w:sz w:val="32"/>
          <w:szCs w:val="32"/>
        </w:rPr>
        <w:t>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办公厅秘书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委员会学校后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学技术委员会、中关村科技园区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济和信息化局安全生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指挥部巡逻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接济救助管理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经济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综合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退休职工活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规划和自然资源委员会建设工程消防设计审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住房和城乡建设执法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物业服务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管理委员会安全应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管理委员会电力煤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交通委员会东城运输管理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兽药饲料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商务局安全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健康委员会安全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卫生健康委员会药械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局危险化学品安全监督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局安全生产综合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局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综合执法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市场监督管理局特种设备安全监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特种设备检验检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物工程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体育服务事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园林绿化局国有林场和种苗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金融办市委金融工委（</w:t>
      </w:r>
      <w:r>
        <w:rPr>
          <w:rFonts w:ascii="仿宋_GB2312" w:hAnsi="仿宋_GB2312" w:cs="仿宋_GB2312" w:eastAsia="仿宋_GB2312"/>
          <w:sz w:val="32"/>
          <w:szCs w:val="32"/>
        </w:rPr>
        <w:t>市金融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管三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防动员办公室工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总工会职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志愿服务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安门地区管委会应急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重点站区管理委员会应急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重大项目建设指挥部办公室安全质量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城市管理综合行政执法局执法总队二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大兴分局交通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景山区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经济技术开发区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北京机务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机场集团有限公司北京大兴国际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北京城区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股份有限公司北京燕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销售股份有限公司北京石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铁科首钢轨道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钢园区综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公共交通控股（集团）有限公司第二客运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控股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能高安屯燃气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首汽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现代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七星华创精密电子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地铁运营有限公司线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二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云星宇交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轻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同仁堂股份有限公司同仁堂制药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投城市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金隅投资物业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房地集团有限公司总承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市排水集团有限责任公司高碑店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艾莱发喜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祥龙博瑞汽车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寿财产保险股份有限公司北京通州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学技术研究院分析测试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广播电视台新闻频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国石安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城建集团抢险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建工集团抢险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机场临空经济区联合管委会综合保税区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平安交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安全生产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安全生产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应急管理青年人才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北京市安全生产先进个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传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东城区政府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陆  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东城区第一人民医院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硕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东城区文化和旅游局安全生产督查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东城区商务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雅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东城区板厂小学党总支书记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北京汇文实验小学朝阳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张  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none"/>
        </w:rPr>
        <w:t>市公安局公安交通管理局东城交通支队安全监督管理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关大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东城区北新桥街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刘  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东城区天坛街道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周爱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东城区东花市街道安全生产检查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专职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刘  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东城区东四街道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李玉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东城区龙潭街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社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建设办公室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谢万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东城区王府井地区管理委员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综合治理部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  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东城区柳荫公园管理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保卫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丁  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消防救援支队防火监督五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许  东  西城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管  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国资委安全生产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公安局公安交通管理局西城交通支队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蒋  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建设工程安全质量监督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鸣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房屋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雪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园林绿化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专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京饮华天二友居餐饮管理有限公司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申晓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德胜街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办事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寇  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牛街街道办事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蒋江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月坛街道办事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满  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白纸坊街道办事处综合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俞  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西城区牛街街道办事处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委办公室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于超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政府办公室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潘东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委政法委重点整治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凤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农业农村局法制科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段南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中共北京市朝阳区委社会工作部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春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应急管理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范炜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应急管理局组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蒋昌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应急管理局规划发展督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应急管理综合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吴佳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城市管理委员会能源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郑德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城市管理综合行政执法局执法二队一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效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城市管理指挥中心数据分析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齐向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住房和城乡建设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  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申  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文化和旅游局公共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习铁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垡头街道办事处人民武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陆  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朝阳区潘家园街道办事处平安建设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义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香河园街道办事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柳宝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豆各庄乡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卢  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孙河地区办事处平安建设办公室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米胜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香山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秦令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紫竹院街道办事处人民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34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立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34"/>
          <w:kern w:val="0"/>
          <w:sz w:val="32"/>
          <w:szCs w:val="32"/>
          <w:u w:val="none"/>
        </w:rPr>
        <w:t>市公安局公安交通管理局海淀交通支队安全监督管理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苏家坨镇人民政府安全生产检查队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丁志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商务局督查检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马连洼街道办事处民生保障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曹  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住房和城乡建设委员会建筑行业管理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徐  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中关村街道办事处城市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朱思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花园路街道办事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程星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北下关街道办事处社区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海淀街道办事处平安建设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高丽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甘家口街道办事处平安建设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马建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西北旺镇人民政府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北太平庄街道办事处综合建设办公室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付  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上地街道办事处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毛广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卫生健康委员会安全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任海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应急管理局宣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熊灯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应急管理局综合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震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公安局公安交通管理局丰台交通支队安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苑丽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人防工程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景  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科学技术和信息化局专职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白时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市交通委丰台运输管理分局安全监管与应急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晓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丽泽金融商务区管委会项目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禇勇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成寿寺街道办事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人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武装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D0D0D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谷通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丰台街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办事处平安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崔习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和义街道办事处平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王佐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闫胜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医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晓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丰台区循环经济产业园管理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姜利青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月盛斋清真食品有限公司月盛斋冷冻厂制冷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岳  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国资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吕宝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广宁街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办事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城市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弓起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金顶街街道办事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田  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五里坨街道办事处安全检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潘庆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应急管理局三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任  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应急管理局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志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消防救援支队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曹  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住房和城市建设委员会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杜连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城市管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委员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安全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景山区公安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艾建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国防动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办公室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观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应急管理局执法大队一分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岩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永定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胡梦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市场监督管理局特种设备安全监察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晨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应急管理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  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东辛房街道办事处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门头沟区王平镇人民政府安全生产检查队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凤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交通委门头沟公路分局安全质量监管与应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纪超  房山区城市管理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穆  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水务局安全生产监督站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红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文化和旅游局安全与应急科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柴艳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市场监督管理局特种设备安全监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荣春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住房和城乡建设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成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南梨园林场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玉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应急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吴海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城市管理委员会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隗合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拱辰街道办事处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付永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琉璃河镇人民政府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侯海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良乡镇人民政府平安建设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明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阎村镇人民政府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城关街道办事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人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段  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河北镇人民政府安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永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铎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治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台湖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韩  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潞城镇人民政府党委委员、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薄  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通州区住房和城乡建设委员会房屋建筑市场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焦云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应急管理局综合执法大队六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应急管理局综合执法大队五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宋雪莲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交通委执法大队副分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孙基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公安局公安交通管理局通州交通支队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荣  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张家湾镇人民政府民生保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爱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漷县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周其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西集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韩建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永乐店镇人民政府生态环境事务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穆怀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于家务回族乡人民政府综合执法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耿文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永顺镇人民政府农业农村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  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通运街道办事处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辛晋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应急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督查检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永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通州区梨园镇人民政府社区建设和民生保障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云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义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应急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应急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综合协调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建坡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应急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危险化学品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城市管理委员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燃气和供热管理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夏春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生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市场监督管理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特种设备安全监察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郑  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社会保险事业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董金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赵全营镇人民政府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双丰街道办事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平安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张镇人民政府安全生产检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薛迎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顺美服装股份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梁月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燕京啤酒股份有限公司安全管理部副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顺义科技创新集团有限公司安全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夏金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临空惠民文化传播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焦荣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顺义区供销合作联合社安全管理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礼贤镇人民政府平安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观音寺街道办事处平安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马  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采育镇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訚建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榆垡镇人民政府平安建设办公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城管委能源协调管理事务中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管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玉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消防救援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殿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消防救援支队法制与社会消防工作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明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住房和城乡建设委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武亚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安定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代文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大兴区天宫院街道办事处平安建设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魏善庄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一夫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商务局法制安全科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高  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兴丰街道办事处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小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教育委员会政保科副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建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安全生产标准化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丹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应急管理局危险化学品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崔丽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突发事件预警信息发布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胡  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大兴区安全生产事故预防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轶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应急管理局四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宏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应急管理局三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  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委组织部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隗功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司法局执法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石  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国资委国有企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马旭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经济和信息化局绿色节能与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郭永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农业农村局督查检查队专职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昌平区南邵镇人民政府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邰桂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人民检察院第一检查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唐占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平谷镇人民政府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赛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峪口镇人民政府党群工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叶敏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龙禹石油化工有限公司油库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代静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熊儿寨乡人民政府综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见新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未成年社会保护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郭松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平谷区消防救援支队防火监督二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  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国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应急管理局应急管理综合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卢立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应急管理局危险化学品综合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郭龙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渤海镇人民政府旅游和生态环境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卢士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u w:val="none"/>
        </w:rPr>
        <w:t>怀柔区庙城镇人民政府安全生产和生态环境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黄希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怀北镇人民政府平安建设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杜泽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怀柔区北房镇人民政府安全生产检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秋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建设工程安全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吕玉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睢海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交通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商务局专职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安呈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医院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绍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密云区巨各庄镇人民政府平安建设办公室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法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延庆区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马骁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市延庆区住房和城乡建设委员会执法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延庆区康庄镇人民政府平安建设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白文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延庆区百泉街道办事处平安建设办公室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田德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延庆区文化和旅游局专职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鹏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延庆区延庆镇人民政府城市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亮亮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八达岭文旅集团有限公司八达岭景区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u w:val="none"/>
          <w:lang w:eastAsia="zh-CN"/>
        </w:rPr>
        <w:t>北京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u w:val="none"/>
        </w:rPr>
        <w:t>经济技术开发区博兴街道办事处市民诉求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任  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  <w:lang w:eastAsia="zh-CN"/>
        </w:rPr>
        <w:t>北京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经济技术开发区城市运行局安全生产督查检查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润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北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经济技术开发区城市运行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安全生产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六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贾士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市公安局公安交通管理局开发区交通大队勤务指挥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谷新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北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经济技术开发区荣华街道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缪  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北京经济技术开发区综合执法局九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韩  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市专用通信局应急通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高  海  市委办公厅秘书五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曹  楠  市委组织部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新朝  市组织工作数据资源管理中心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姜建财  市委宣传部精神文明宣教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书利  市委宣传部印刷发行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俊杰  市纪委市监委第八监督检查室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建立  市监察委员会蟒山留置保障中心六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扬  市委政法委重点整治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雨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编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二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宇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委编办综合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保密处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会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none"/>
        </w:rPr>
        <w:t>市委平安北京建设领导小组平安铁路建设协调专项组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韩  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政协中山堂管理服务中心五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高级人民法院法警总队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玉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房山区人民检察院燕山检察处办公室主任、四级高级检察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葛  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发展和改革委员会能源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建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教育委员会学校后勤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升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市科委、中关村管委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综合事务中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  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经济和信息化局安全生产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  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市民族宗教事务委员会宗教房产落实政策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公安局治安管理总队危管支队二中队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玉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八宝山革命公墓行政保卫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吴晓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司法局立法二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财政局经济建设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邱丽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财政局综合事务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天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人力资源社会保障局综合事务中心管理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穆  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污染源管理事务中心调查处置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吴  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住房和城乡建设委工程建设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毛海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市住房和城乡建设委安全质量监督总站轨道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交通委安全监督与应急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  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交通运输综合执法总队指挥中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祁  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水务局安全监督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晓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农业农村局动植物疫情应急工作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学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文化和旅游局安全与应急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艳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卫生健康委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周  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应急管理科学技术研究院应急科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资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综合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鄢仁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广播电视局办公室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安全监管办公室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邓  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白塔寺管理处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新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体育局体育产业发展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  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园林绿化局应急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绍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国防动员办公室工程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苏日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总工会权益工作部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吕  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妇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  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红十字会救援服务中心物资装备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常  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重点站区管委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val="en-US" w:eastAsia="zh-CN"/>
        </w:rPr>
        <w:t>应急工作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博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市城市管理综合行政执法局执法总队执法二大队执法五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曾维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市重大项目建设指挥部办公室专项工程征收协调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林  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公园管理中心安全应急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康  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u w:val="none"/>
        </w:rPr>
        <w:t>市消防救援总队法制与社会消防工作处初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梓靓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消防救援总队作战训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向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海淀区消防救援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郑  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市邮政管理局市场监管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轶斐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气象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周  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民航华北地区管理局航空安全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胡岩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中国铁路北京局集团有限公司安全监察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主任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冯海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首钢集团北京首钢建设集团有限公司安全管理部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4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  <w:u w:val="none"/>
        </w:rPr>
        <w:t>北京公共交通控股（集团）有限公司第八客运分公司安全服务部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吴  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市燃气集团有限责任公司管道维修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忠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昊华能源股份有限公司副总经理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张  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首都旅游集团有限责任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长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汽车集团有限公司高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翟  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北京电控京东方科技集团股份有限公司安全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力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北京地铁运营有限公司运营三分公司运营管理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田  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城建北方集团有限公司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郑  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市首发高速公路建设管理有限责任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陈世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隆达轻工控股有限责任公司总经理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振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同仁堂（集团）有限责任公司安全工装环保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4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司  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  <w:u w:val="none"/>
        </w:rPr>
        <w:t>北京京城机电资产管理有限责任公司办公室副主任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-40"/>
          <w:kern w:val="0"/>
          <w:sz w:val="32"/>
          <w:szCs w:val="32"/>
          <w:u w:val="none"/>
        </w:rPr>
        <w:t>安全环保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黄  哲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北投商业地产经营管理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段  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建工集团有限责任公司项目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徐忠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none"/>
        </w:rPr>
        <w:t>北京环境卫生工程集团有限公司南宫园区运营管理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曹迪尼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天恒建设集团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  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太平洋财产保险股份有限公司北京分公司政保业务部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  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城市排水集团有限责任公司清河流域分公司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明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u w:val="none"/>
        </w:rPr>
        <w:t>北京理工大学机电学院爆炸科学与技术国家重点实验室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韩弋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中建一局集团建设发展有限公司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工美集团有限责任公司白孔雀艺术世界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赵  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广播电视台交通广播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  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日报社政法新闻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桦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中国安全生产报社消防和减灾部副主任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、主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戎建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中铁建设集团有限公司安全监督部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吕淑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首都经济贸易大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马占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东方医用气体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杨剑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中航油</w:t>
      </w: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北京</w:t>
      </w: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u w:val="none"/>
        </w:rPr>
        <w:t>机场航空油料有限责任公司副总经理、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全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方工业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胡燕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邮电大学智能工程与自动化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王学广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地大安环科技发展有限公司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孙  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祈安注册安全工程师事务所有限公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徐  耕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市政建设集团有限责任公司安全管理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高建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石油化工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0" w:hanging="128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吕英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金隅红树林环保技术有限责任公司北京危废事业部副经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调度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三方邦圆注册安全工程师事务所有限公司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>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李金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房山区职业技能培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见  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市园林绿化行业协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刘  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朝阳区安全生产管理协会会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尤秋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none"/>
        </w:rPr>
        <w:t>北京应急管理学会秘书长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624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DejaVu Sans" w:hAnsi="Times New Roman;DejaVu Sans" w:cs="Times New Roman;DejaVu Sans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贺松良</cp:lastModifiedBy>
  <dcterms:modified xsi:type="dcterms:W3CDTF">2025-06-04T17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5562C6E3446AA46DBD0EA4F2725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IxNjk1M2YwMWViODc4NGJjMmM3ODYxMWVjZjFhMGMiLCJ1c2VySWQiOiIxMzM3NzE1NzMzIn0=</vt:lpwstr>
  </property>
</Properties>
</file>