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急管理综合行政执法专职技术检查员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科目、专业科目考试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考查报考人员掌握和运用现行应急管理法律、法规、规章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</w:rPr>
        <w:t>相关领域的国家标准、行业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市地方标准的情况，选拔一批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职技术检查</w:t>
      </w:r>
      <w:r>
        <w:rPr>
          <w:rFonts w:ascii="仿宋_GB2312" w:hAnsi="仿宋_GB2312" w:cs="仿宋_GB2312" w:eastAsia="仿宋_GB2312"/>
          <w:sz w:val="32"/>
          <w:szCs w:val="32"/>
        </w:rPr>
        <w:t>员，为应急管理综合行政执法工作提供专业技术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、专业科目考试均采用闭卷笔试形式，考题均为客观题，卷面分值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资格审核的人员均应参加公共科目考试、专业科目考试，</w:t>
      </w:r>
      <w:r>
        <w:rPr>
          <w:rFonts w:ascii="仿宋_GB2312" w:hAnsi="仿宋_GB2312" w:cs="仿宋_GB2312" w:eastAsia="仿宋_GB2312"/>
          <w:sz w:val="32"/>
          <w:szCs w:val="32"/>
        </w:rPr>
        <w:t>其中公共科目为统一试卷，专业科目根据考生报考岗位（分为危险化学品、工业企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矿山、电气、</w:t>
      </w:r>
      <w:r>
        <w:rPr>
          <w:rFonts w:ascii="仿宋_GB2312" w:hAnsi="仿宋_GB2312" w:cs="仿宋_GB2312" w:eastAsia="仿宋_GB2312"/>
          <w:sz w:val="32"/>
          <w:szCs w:val="32"/>
        </w:rPr>
        <w:t>施工作业）实行分卷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题型包括判断题、单项选择题和多项选择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套试卷</w:t>
      </w:r>
      <w:r>
        <w:rPr>
          <w:rFonts w:ascii="仿宋_GB2312" w:hAnsi="仿宋_GB2312" w:cs="仿宋_GB2312" w:eastAsia="仿宋_GB2312"/>
          <w:sz w:val="32"/>
          <w:szCs w:val="32"/>
        </w:rPr>
        <w:t>判断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道、单项选择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道、多项选择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长均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应急管理法律法规及安全生产管理知识、安全生产技术基础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情况，主要涉及法律法规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突发事件应对法》《生产安全事故应急条例》《生产安全事故报告和调查处理条例》《生产经营单位安全培训规定》《安全生产事故隐患排查治理暂行规定》《特种作业人员安全技术培训考核管理规定》《安全生产培训管理办法》《生产安全事故应急预案管理办法》《工贸企业重大事故隐患判定标准》《安全标志使用导则》《北京市安全生产条例》《北京市生产安全事故报告和调查处理办法》《北京市生产安全事故隐患排查治理办法》《北京市生产经营单位安全生产主体责任规定》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有关安全技术标准，并能够辨识生产经营单位作业场所和作业过程中存在的危险、有害因素，制定相应的安全管理与技术防范措施，消除、降低事故风险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涉及法律法规、标准规范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危险化学品科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安全生产法》《危险化学品安全管理条例》《安全生产许可证条例》《危险化学品生产企业安全生产许可证实施办法》《危险化学品重大危险源监督管理暂行规定》《危险化学品登记管理办法》《化工和危险化学品生产经营单位重大生产安全事故隐患判定标准（试行）》《危险化学品建设项目安全监督管理办法》《建设项目安全设施“三同时”监督管理办法》《危险化学品经营许可证管理办法》《北京市安全生产条例》《北京市生产经营单位安全生产主体责任规定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危险化学品重大危险源辨识》《危险化学品重大危险源安全监控技术规范》《危险化学品企业特殊作业安全规范》《危险化学品仓库储存通则》《化学品分类和标签规范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化学品作业场所警示性标志》《安全标志及其使用导则》《建筑防火通用规范》《危险化学品单位应急救援物资配备要求》《石油化工可燃气体和有毒气体检测报警设计标准》《气瓶搬运、装卸、储存和使用安全规定》《汽车加油加气加氢站技术标准》《化工过程安全管理导则》《安全生产等级评定技术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通用要求》《实验室危险化学品安全管理要求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工业企业》《危险化学品企业安全操作规程编制要求》《化学品安全标签编写规定》《工业管道的基本识别色、识别符号和安全标识》《生产经营单位生产安全事故应急预案编制导则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业企业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工贸企业重大事故隐患判定标准》《工贸企业粉尘防爆安全规定》《工贸企业有限空间作业安全规定》《特种作业人员安全技术培训考核管理规定》《危险化学品安全管理条例》《北京市生产安全事故隐患排查治理办法》《生产安全事故报告和调查处理条例》等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粉尘防爆安全规程》《爆炸危险环境电力装置设计规范》《防止静电事故通用导则》《氨制冷企业安全规范》《液氨使用与储存安全技术规范》《机械安全防护装置规定式和活动式防护装置的设计和制造一般要求》《剩余电流动作保护装置安装和运行》《机械安全急停功能设计原则》《机械安全基本概念与设计通则》《生产过程安全卫生要求总则》《个体防护装备选用规范》《安全色》《安全带》《危险化学品仓库储存通则》《气瓶搬运、装卸、储存和使用安全规定》《工业管道的基本识别色、识别符号和安全标识》《石油化工可燃气体和有毒气体检测报警设计标准》《施工现场消防安全技术规范》《生产过程危险和有害因素分类与代码》《企业职工伤亡事故分类》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矿山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矿山安全法》《非煤矿矿山企业安全生产许可证实施办法》《金属非金属矿山重大事故隐患判定标准》《小型露天采石场安全管理与监督检查规定》《尾矿库安全监督管理规定》《金属非金属地下矿山企业领导带班下井及监督检查暂行规定》《企业安全生产费用提取和使用管理办法》等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金属非金属矿山安全规程》《尾矿库安全规程》《金属非金属矿山安全操作规程》《爆破操作规程》《金属非金属矿山排土场安全生产规则》《金属非金属地下矿山人员定位系统建设规范》《金属非金属地下矿山防治水安全技术规范》《金属非金属地下矿山通风技术规范局部通风》《金属非金属地下矿山通风技术规范通风管理》《金属非金属地下矿山通风技术规范通风系统》《金属非金属地下矿山压风自救系统建设规范》《金属非金属地下矿山紧急避险系统建设规范》《金属非金属矿山提升系统日常检查和定期检测检验管理规范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电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特种作业人员安全技术培训考核管理规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化工和危险化学品生产经营单位重大生产安全事故隐患判定标准（试行）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爆炸危险环境电力装置设计规范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电气与智能化通用规范》《低压配电设计规范》《电力安全工作规程发电厂和变电站电气部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电气工程施工质量验收规范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民用建筑电气设计标准》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建筑工程施工现场供用电安全规范》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配电室安全管理规范》《防止静电事故通用导则》《剩余电流动作保护装置安装和运行》</w:t>
      </w:r>
      <w:hyperlink r:id="rId3" w:tgtFrame="/home/uos/Documents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《人员密集场所消防安全管理》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等级评定技术规范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：安全生产通用要求》《安全标志及其使用导则》《供配电系统设计规范》《电气火灾监控系统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：电气火灾监控设备》《电气装置安装工程接地装置施工及验收规范》《国家电气设备安全技术规范》《电气装置安装工程盘，柜及二次回路接线施工及验收规范》《家用和类似用途电器的安全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：通用要求》《建筑与市政工程施工现场临时用电安全技术标准》《建筑物防雷设计规范》《建筑防火通用规范》《电能质量公用电网谐波》《建筑设计防火规范》《重要电力客户供电电源及自备电源配置技术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施工作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科目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安全生产法》《建设工程安全生产管理条例》《生产安全事故报告和调查处理条例》《危险性较大的分部分项工程安全管理规定》《房屋市政工程生产安全重大事故隐患判定标准》《北京市建筑起重机械安全监督管理规定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与市政施工现场安全卫生与职业健康通用规范》《建筑工程施工现场安全防护、场容卫生及消防保卫标准 第一部分：通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建筑施工扣件式钢管脚手架安全技术规范》《建筑施工承插型盘扣式钢管脚手架安全技术标准》《施工脚手架通用规范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施工安全检查标准》《建筑工程施工现场安全资料管理规程》《建筑施工高处作业安全技术规范》《高处作业吊篮》《建筑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政工程施工现场临时用电安全技术标准》《建设工程施工现场消防安全技术规范》《建筑施工土石方工程安全技术规范》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考试要</w:t>
      </w:r>
      <w:r>
        <w:rPr>
          <w:rFonts w:ascii="黑体" w:hAnsi="黑体" w:cs="黑体" w:eastAsia="黑体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考生须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铅笔在指定位置填涂准考证号并在答题卡上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38.2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.1190119.com/list-991.htm" TargetMode="External"/><Relationship Id="rId3" Type="http://schemas.openxmlformats.org/officeDocument/2006/relationships/hyperlink" Target="http://www.baidu.com/link?url=KliGzDlbSTeWfwpTAyxQsevtgpijLqP6TeTLPS1nnJb5Lqa9jBL-eQ5obJg2P-oaYKl8HclgJiWHhBnXaYpn3TbVwtx6WZHS2dkR3wQgeWTTnr-JTUoKV5WWG5sB2g2FBVhChx1YMyUKdnQArz9mA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hin</dc:creator>
  <dc:description/>
  <dc:language>en-US</dc:language>
  <cp:lastModifiedBy>史楠</cp:lastModifiedBy>
  <cp:lastPrinted>2025-09-04T15:21:00Z</cp:lastPrinted>
  <dcterms:modified xsi:type="dcterms:W3CDTF">2025-09-04T15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CEEA478F425C95880E309E10B7D7</vt:lpwstr>
  </property>
  <property fmtid="{D5CDD505-2E9C-101B-9397-08002B2CF9AE}" pid="3" name="KSOProductBuildVer">
    <vt:lpwstr>2052-11.8.2.10337</vt:lpwstr>
  </property>
</Properties>
</file>