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中国消防救援学院招收青年学生政治考核信息采集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7"/>
        <w:gridCol w:w="1951"/>
        <w:gridCol w:w="2236"/>
        <w:gridCol w:w="241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与意向考生关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户籍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常居住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生本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母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兄弟（姐妹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兄弟（姐妹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兄弟（姐妹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爷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奶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姥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姥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如家庭成员或主要社会关系相关人员 “已故”，则在姓名一栏填写“已故”，其余相应栏目不用填写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仿宋_GB2312"/>
          <w:b/>
          <w:sz w:val="24"/>
          <w:szCs w:val="24"/>
        </w:rPr>
        <w:t>本表所采集的有关信息，应与《中国消防救援学院招收青年学生政治考核表》一致。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等线;Arial Unicode MS" w:hAnsi="等线;Arial Unicode MS" w:eastAsia="等线;Arial Unicode MS" w:cs="Times New Roman"/>
    </w:rPr>
  </w:style>
  <w:style w:type="character" w:styleId="Char3">
    <w:name w:val="批注框文本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6:00Z</dcterms:created>
  <dc:creator>巡检</dc:creator>
  <dc:description/>
  <cp:keywords/>
  <dc:language>en-US</dc:language>
  <cp:lastModifiedBy>admin</cp:lastModifiedBy>
  <cp:lastPrinted>2020-05-11T08:56:00Z</cp:lastPrinted>
  <dcterms:modified xsi:type="dcterms:W3CDTF">2020-07-25T05:58:00Z</dcterms:modified>
  <cp:revision>3</cp:revision>
  <dc:subject/>
  <dc:title/>
</cp:coreProperties>
</file>