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　受理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7924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6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 w:before="0" w:after="280"/>
        <w:jc w:val="center"/>
        <w:rPr>
          <w:rFonts w:eastAsia="黑体;SimHei"/>
          <w:spacing w:val="4"/>
          <w:sz w:val="48"/>
          <w:szCs w:val="48"/>
        </w:rPr>
      </w:pPr>
      <w:r>
        <w:rPr>
          <w:rFonts w:eastAsia="黑体;SimHei"/>
          <w:spacing w:val="4"/>
          <w:sz w:val="48"/>
          <w:szCs w:val="48"/>
        </w:rPr>
        <w:t>非药品类易制毒化学品</w:t>
      </w:r>
    </w:p>
    <w:p>
      <w:pPr>
        <w:pStyle w:val="Normal"/>
        <w:spacing w:lineRule="auto" w:line="480" w:before="0" w:after="156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产、经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28"/>
          <w:szCs w:val="28"/>
        </w:rPr>
        <w:t>申请事项：第一类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6640"/>
                          <a:chOff x="0" y="0"/>
                          <a:chExt cx="1144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23.35pt" coordorigin="0,0" coordsize="180,467">
                <v:rect id="shape_0" stroked="f" o:allowincell="f" style="position:absolute;left:1;top:0;width:1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1;width:178;height:1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第二类    第三类       生产   经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200660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1943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6510</wp:posOffset>
                </wp:positionH>
                <wp:positionV relativeFrom="paragraph">
                  <wp:posOffset>2038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810</wp:posOffset>
                </wp:positionH>
                <wp:positionV relativeFrom="paragraph">
                  <wp:posOffset>19621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许可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备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许可证变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975</wp:posOffset>
                </wp:positionH>
                <wp:positionV relativeFrom="paragraph">
                  <wp:posOffset>12954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775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15430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总局制样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　申请单位基本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　生产许可（备案）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　经营许可（备案）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　变更申请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　审查意见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　提交材料清单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　生产单位生产条件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　经营单位经营条件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　生产单位主要设备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　易制毒化学品仓储设施情况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　污染物处理设施情况表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　易制毒化学品管理制度情况表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为基本表，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为可调表。</w:t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和“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审查意见表”由非药品类易制毒化学品生产、经营许可管理部门填写，本申请书的其他内容由非药品类易制毒化学品生产、经营单位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使用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（一）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为基本表，</w:t>
      </w:r>
      <w:r>
        <w:rPr>
          <w:rFonts w:eastAsia="仿宋_GB2312"/>
          <w:sz w:val="24"/>
        </w:rPr>
        <w:t>各地使用时不应更改表中的项目设置；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～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为可调表</w:t>
      </w:r>
      <w:r>
        <w:rPr>
          <w:rFonts w:eastAsia="仿宋_GB2312"/>
          <w:sz w:val="24"/>
        </w:rPr>
        <w:t>，各地使用时可以对表格中的项目进行补充或调整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生产单位申请第一类非药品类易制毒化学品生产许可证时，在申请书封面上标识“第一类”、“生产”和“许可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生产单位进行第二类、第三类非药品类易制毒化学品生产备案时，在申请书封面上标识“第二类”或“第三类”、“生产”和“备案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经营单位申请第一类非药品类易制毒化学品经营许可证时，在申请书封面上标识“第一类”、“经营”和“许可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经营单位进行第二类、第三类非药品类易制毒化学品经营备案时，在申请书封面上标识“第二类”或“第三类”、“经营”和“备案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生产、经营单位变更第一类非药品类易制毒化学品生产、经营许可证时，在申请书封面上标识“第一类”、“生产”或“经营”、“许可证变更”的方框中打“√”并使用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表格的填写方法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申请书用钢笔、签字笔填写或者用打印机打印文本，字迹要清晰、工整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申请单位基本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单位是指申请生产、经营非药品类易制毒化学品的单位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名称”栏，填写工商登记名称；“地址”栏，填写工商登记地址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原许可证编号”栏，由第一类非药品类易制毒化学品生产、经营单位进行非药品类易制毒化学品生产、经营许可证变更时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法定代表人或主要负责人”栏，如果申请单位是法人单位，填写法定代表人姓名；如果申请单位是非法人单位填写最高职位管理人的姓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企业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</w:t>
      </w:r>
      <w:r>
        <w:rPr>
          <w:rFonts w:eastAsia="仿宋_GB2312"/>
          <w:sz w:val="24"/>
        </w:rPr>
        <w:t>记注册</w:t>
      </w:r>
      <w:r>
        <w:rPr>
          <w:rFonts w:eastAsia="仿宋_GB2312"/>
          <w:sz w:val="24"/>
        </w:rPr>
        <w:t>类</w:t>
      </w:r>
      <w:r>
        <w:rPr>
          <w:rFonts w:eastAsia="仿宋_GB2312"/>
          <w:sz w:val="24"/>
        </w:rPr>
        <w:t>型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“成立日期”栏，填写生产或经营单位批准成立的日期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“经营场所”和“储存设施”栏，仅限非药品类易制毒化学品经营单位填写，其中的“地址”栏按所在地的实际地址填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生产许可（备案）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产品名称”栏，应填写该产品符合《非药品类易制毒化学品分类和品种目录》的名称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产量”栏填写申请许可品种的产量或填写要求备案品种的产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主要流向”栏，填写产品的主要销售流向、用途。申请单位依据实际情况，主要销售流向可以填写</w:t>
      </w:r>
      <w:r>
        <w:rPr>
          <w:rFonts w:ascii="仿宋_GB2312" w:hAnsi="仿宋_GB2312" w:cs="宋体;SimSun" w:eastAsia="仿宋_GB2312"/>
          <w:sz w:val="24"/>
        </w:rPr>
        <w:t>本市（地）、本省（市）；属于销往外省（市）的，</w:t>
      </w:r>
      <w:r>
        <w:rPr>
          <w:rFonts w:eastAsia="仿宋_GB2312"/>
          <w:sz w:val="24"/>
        </w:rPr>
        <w:t>应填写具体</w:t>
      </w:r>
      <w:r>
        <w:rPr>
          <w:rFonts w:ascii="仿宋_GB2312" w:hAnsi="仿宋_GB2312" w:cs="宋体;SimSun" w:eastAsia="仿宋_GB2312"/>
          <w:sz w:val="24"/>
        </w:rPr>
        <w:t>省（市）或地区名称；属于出口的，</w:t>
      </w:r>
      <w:r>
        <w:rPr>
          <w:rFonts w:eastAsia="仿宋_GB2312"/>
          <w:sz w:val="24"/>
        </w:rPr>
        <w:t>应填写</w:t>
      </w:r>
      <w:r>
        <w:rPr>
          <w:rFonts w:ascii="仿宋_GB2312" w:hAnsi="仿宋_GB2312" w:cs="宋体;SimSun" w:eastAsia="仿宋_GB2312"/>
          <w:sz w:val="24"/>
        </w:rPr>
        <w:t>出口的国别或地区；用途可以填写自用、购买方生产某类产品、转销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4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现有生产能力”栏，填写生产装置现有的设计生产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/>
          <w:sz w:val="24"/>
        </w:rPr>
        <w:t>（三）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营许可（备案）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品名”栏，应填写该易制毒化学品符合《非药品类易制毒化学品的分类和品种目录》的名称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销售量”栏，填写申请许可品种的销售数量或要求备案品种的销售数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主要流向”栏，填写该易制毒化学品的主要销售流向、用途。主要销售流向的填写同上述表</w:t>
      </w:r>
      <w:r>
        <w:rPr>
          <w:rFonts w:eastAsia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；用途可以填写购买方生产某类产品、转销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经营方式”栏填写申请许可或备案的经营方式，如批发、零售或分销网点的说明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变更申请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变更前后法定代表人或主要负责人姓名，变更前后单位名称，变更前后许可或备案的易制毒化学品名称及数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备案单位重新办理备案手续时，也需填写该表相应内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五）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审查意见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审查意见”栏，可填写分级审查各级的意见，并署本级公章或负责人签字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证书颁发部门意见”栏，填写是否给予颁发许可证或备案证明的决定，并由主要负责人或其授权人签字后，填写日期，并加盖公章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六）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提交材料清单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申请许可或备案时提交材料的名称和序号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七）表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生产单位生产条件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由生产单位根据《易制毒化学品管理条例》对本单位生产条件进行概述，其中“提交材料编号”栏，填写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中提交材料的序号。其中“</w:t>
      </w:r>
      <w:r>
        <w:rPr>
          <w:rFonts w:eastAsia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环境突发事件应急预案结构情况</w:t>
      </w:r>
      <w:r>
        <w:rPr>
          <w:rFonts w:eastAsia="仿宋_GB2312"/>
          <w:sz w:val="24"/>
        </w:rPr>
        <w:t>”，是指对该预案包括的主要内容方面进行概述，如是否有</w:t>
      </w:r>
      <w:r>
        <w:rPr>
          <w:rFonts w:ascii="仿宋_GB2312" w:hAnsi="仿宋_GB2312" w:cs="宋体;SimSun" w:eastAsia="仿宋_GB2312"/>
          <w:sz w:val="24"/>
        </w:rPr>
        <w:t>指挥、执行机构设置与职责，预防措施，应急响应和应急保障措施，后期处置程序等内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八）表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经营单位经营条件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由经营单位根据《易制毒化学品管理条例》对本单位经营条件进行概述，其中“提交材料编号”栏，填写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中提交材料的序号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九）表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生产单位主要设备情况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主要填写反应器、换热器、塔器、分离器、重要储罐、重要机泵及其它独特设备等；压力容器类别的填写以Ⅰ、Ⅱ、Ⅲ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表示，非压力容器不填写；选购的定型通用设备可只填写制造单位名称及有无符合的资质栏，非标设备须同时填写设计单位名称及有无符合的资质，自制设备应注明“自制”并说明与国家有关规定的符合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属于淘汰设备的情况”栏，填写列入国家《淘汰落后生产能力、工艺和产品的目录》等有关规定中的设备的情况，包括设备名称、数量、已用年限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）表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易制毒化学品仓储设施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生产、经营单位的易制毒化学品仓储设施有关的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一）表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污染物处理设施情况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填写易制毒化学品生产过程中产生的污染物的处理设施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二）表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易制毒化学品管理制度情况表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写本单位各易制毒化学品管理制度的要点，如名称、目录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</w:t>
      </w:r>
      <w:r>
        <w:rPr/>
        <w:t>、申请单位基本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080"/>
        <w:gridCol w:w="1620"/>
        <w:gridCol w:w="2520"/>
        <w:gridCol w:w="101"/>
        <w:gridCol w:w="79"/>
        <w:gridCol w:w="1440"/>
      </w:tblGrid>
      <w:tr>
        <w:trPr>
          <w:trHeight w:val="64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许可</w:t>
            </w:r>
            <w:r>
              <w:rPr>
                <w:rFonts w:eastAsia="仿宋_GB2312"/>
                <w:sz w:val="24"/>
              </w:rPr>
              <w:t>证（备案证明）编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销售、管理人员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固定资产净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销售收入（万元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仅经营单位填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能力（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意见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在申请书中所填内容是真实的，并对此及其后果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人（签字）：　　　　　　　　　　　　　　　　　　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、生产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143000" cy="497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2pt;mso-wrap-distance-left:9.05pt;mso-wrap-distance-right:9.05pt;mso-wrap-distance-top:0pt;mso-wrap-distance-bottom:0pt;margin-top:-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许可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备案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5760"/>
        <w:gridCol w:w="1440"/>
        <w:gridCol w:w="144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量（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生产能力（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产量（吨）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第一类非药品类易制毒化学品生产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许可”的方框中打</w:t>
      </w:r>
      <w:r>
        <w:rPr>
          <w:rFonts w:eastAsia="仿宋_GB2312"/>
          <w:sz w:val="24"/>
        </w:rPr>
        <w:t>“√”；</w:t>
      </w:r>
      <w:r>
        <w:rPr>
          <w:rFonts w:ascii="仿宋_GB2312" w:hAnsi="仿宋_GB2312" w:cs="宋体;SimSun" w:eastAsia="仿宋_GB2312"/>
          <w:sz w:val="24"/>
        </w:rPr>
        <w:t>第二、三类非药品类易制毒化学品生产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备案”的方框中打</w:t>
      </w:r>
      <w:r>
        <w:rPr>
          <w:rFonts w:eastAsia="仿宋_GB2312"/>
          <w:sz w:val="24"/>
        </w:rPr>
        <w:t>“√”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3</w:t>
      </w:r>
      <w:r>
        <w:rPr/>
        <w:t>、经营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914400" cy="488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许可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备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-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许可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备案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5760"/>
        <w:gridCol w:w="1440"/>
        <w:gridCol w:w="1440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量（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销售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方式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第一类非药品类易制毒化学品经营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许可”的方框中打</w:t>
      </w:r>
      <w:r>
        <w:rPr>
          <w:rFonts w:eastAsia="仿宋_GB2312"/>
          <w:sz w:val="24"/>
        </w:rPr>
        <w:t>“√”；</w:t>
      </w:r>
      <w:r>
        <w:rPr>
          <w:rFonts w:ascii="仿宋_GB2312" w:hAnsi="仿宋_GB2312" w:cs="宋体;SimSun" w:eastAsia="仿宋_GB2312"/>
          <w:sz w:val="24"/>
        </w:rPr>
        <w:t>第二、三类非药品类易制毒化学品经营单位，在</w:t>
      </w:r>
      <w:r>
        <w:rPr>
          <w:rFonts w:eastAsia="仿宋_GB2312"/>
          <w:sz w:val="24"/>
        </w:rPr>
        <w:t>标识</w:t>
      </w:r>
      <w:r>
        <w:rPr>
          <w:rFonts w:ascii="仿宋_GB2312" w:hAnsi="仿宋_GB2312" w:cs="宋体;SimSun" w:eastAsia="仿宋_GB2312"/>
          <w:sz w:val="24"/>
        </w:rPr>
        <w:t>“备案 ”的方框中打</w:t>
      </w:r>
      <w:r>
        <w:rPr>
          <w:rFonts w:eastAsia="仿宋_GB2312"/>
          <w:sz w:val="24"/>
        </w:rPr>
        <w:t>“√”。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4</w:t>
      </w:r>
      <w:r>
        <w:rPr/>
        <w:t>、变更申请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8"/>
        <w:gridCol w:w="356"/>
        <w:gridCol w:w="1080"/>
        <w:gridCol w:w="2520"/>
        <w:gridCol w:w="540"/>
        <w:gridCol w:w="1080"/>
        <w:gridCol w:w="1080"/>
        <w:gridCol w:w="2700"/>
        <w:gridCol w:w="2192"/>
      </w:tblGrid>
      <w:tr>
        <w:trPr>
          <w:trHeight w:val="62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可范围变更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流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品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（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流向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985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5</w:t>
      </w:r>
      <w:r>
        <w:rPr/>
        <w:t>、审查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6"/>
      </w:tblGrid>
      <w:tr>
        <w:trPr>
          <w:trHeight w:val="93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查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颁发部门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　　　　　　　（公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6</w:t>
      </w:r>
      <w:r>
        <w:rPr/>
        <w:t>、提交材料清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112"/>
      </w:tblGrid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7</w:t>
      </w:r>
      <w:r>
        <w:rPr/>
        <w:t>、生产单位生产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316"/>
      </w:tblGrid>
      <w:tr>
        <w:trPr>
          <w:trHeight w:val="1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条件要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营业执照编号及主要生产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化学品安全生产许可证编号及危险化学品登记证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突发事件应急预案结构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主要生产工艺、设备及流程方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生产组织结构图，主要生产、技术岗位名称、数量，各级、各部门安全生产责任制，岗位安全生产操作管理制度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技术、管理人员具有安全生产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技术、管理人员具有易制毒化学品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技术、管理人员无毒品犯罪记录的说明以及出具证明材料的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规定的易制毒化学品产品包装和使用说明书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已取得危险化学品生产企业安全生产许可证的单位，免填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8</w:t>
      </w:r>
      <w:r>
        <w:rPr/>
        <w:t>、经营单位经营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4140"/>
        <w:gridCol w:w="1316"/>
      </w:tblGrid>
      <w:tr>
        <w:trPr>
          <w:trHeight w:val="12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条件要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营业执照编号及主要经营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化学品经营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场所面积，是否固定；经营场所属于租赁的，是否有书面租赁合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方式（直销、代销，批发、零售）情况；若存在分销机构，说明其机构设置和管理情况，以及代理商的资质和分布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销售、管理人员具有易制毒化学品有关知识考核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主要负责人和销售、管理人员无毒品犯罪记录的说明以及出具证明材料的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规定的易制毒化学品产品包装和使用说明书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注：已取得危险化学品经营许可证的单位，免填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生产单位主要设备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1"/>
        <w:gridCol w:w="540"/>
        <w:gridCol w:w="900"/>
        <w:gridCol w:w="23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名称及规格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压力容器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或制造单位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符合规定的资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于淘汰设备的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备是否符合国家标准及相关规定的自我评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、易制毒化学品仓储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500"/>
        <w:gridCol w:w="1185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库房或仓储场所建筑面积，储存的易制毒化学品名称及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库储存的其他化学品名称、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库房或仓储场所有无符合规定的隔离措施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安全、防盗措施及监控设施等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罐（容器）名称、容积、数量及储存的易制毒化学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仓储设施</w:t>
            </w:r>
            <w:r>
              <w:rPr>
                <w:rFonts w:ascii="仿宋_GB2312" w:hAnsi="仿宋_GB2312" w:cs="宋体;SimSun" w:eastAsia="仿宋_GB2312"/>
                <w:sz w:val="24"/>
              </w:rPr>
              <w:t>是否符合国家标准及相关规定的自我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的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1</w:t>
      </w:r>
      <w:r>
        <w:rPr/>
        <w:t>、污染物处理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680"/>
        <w:gridCol w:w="1185"/>
      </w:tblGrid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2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易制毒化学品产生的主要污染物以及国家规定的排放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染物处理的工艺流程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处理的设施 、设备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排放时的实际浓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的事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2</w:t>
      </w:r>
      <w:r>
        <w:rPr/>
        <w:t>、易制毒化学品管理制度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0"/>
        <w:gridCol w:w="10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材料编号</w:t>
            </w:r>
          </w:p>
        </w:tc>
      </w:tr>
      <w:tr>
        <w:trPr>
          <w:trHeight w:val="1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销售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出入库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各级责任人、各部门责任制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进货、采购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半成品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易制毒化学品经营单位免填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588" w:right="1474" w:gutter="0" w:header="0" w:top="198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4:00Z</dcterms:created>
  <dc:creator>User</dc:creator>
  <dc:description/>
  <cp:keywords/>
  <dc:language>en-US</dc:language>
  <cp:lastModifiedBy>Lenovo User</cp:lastModifiedBy>
  <cp:lastPrinted>2009-09-28T08:47:00Z</cp:lastPrinted>
  <dcterms:modified xsi:type="dcterms:W3CDTF">2009-09-28T00:47:00Z</dcterms:modified>
  <cp:revision>3</cp:revision>
  <dc:subject/>
  <dc:title>申请编号：　　　　　　　　　　　受理编号：</dc:title>
</cp:coreProperties>
</file>