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安全生产检查先进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85"/>
        <w:gridCol w:w="6990"/>
      </w:tblGrid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和平里街道安全生产检查队</w:t>
            </w:r>
          </w:p>
        </w:tc>
      </w:tr>
      <w:tr>
        <w:trPr>
          <w:trHeight w:val="3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东花市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建国门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王府井地区管委会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应急管理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人防办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西城区德胜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西城区金融街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西城区牛街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西城区广外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西城区教育委员会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西城区文化和旅游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亚运村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  <w:lang w:val="e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望京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三里屯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呼家楼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香河园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劲松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将台乡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王四营乡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南磨房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高碑店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人民政府国有资产监督管理委员会</w:t>
            </w:r>
            <w:r>
              <w:rPr>
                <w:rFonts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住房和城乡建设委员会</w:t>
            </w:r>
            <w:r>
              <w:rPr>
                <w:rFonts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D0D0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朝阳区北京奥林匹克公园管理委员会</w:t>
            </w:r>
            <w:r>
              <w:rPr>
                <w:rFonts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青龙桥街道办事处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田村路街道办事处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香山街道办事处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中关村街道办事处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万寿路街道办事处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东升镇人民政府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苏家坨镇人民政府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海淀镇人民政府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人民防空办公室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文化和旅游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新村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方庄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东高地街道安全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马家堡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北宫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应急管理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中关村科技园区丰台园安全生产</w:t>
            </w:r>
            <w:r>
              <w:rPr>
                <w:rFonts w:cs="仿宋_GB2312"/>
                <w:i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鲁谷街道办事处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八角街道办事处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集体资产监督管理办公室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永定镇人民政府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交通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良乡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拱辰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韩村河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阎村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大石窝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住建委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文化和旅游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永顺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梨园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台湖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西集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潞城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永乐店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于家务乡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中仓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北苑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教委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人防办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交通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南法信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木林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张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赵全营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旺泉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石园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民政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教委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新闻出版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瀛海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旧宫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长子营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西红门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高米店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应急管理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文化和旅游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南邵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城南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城北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天通苑北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文化和旅游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昌平区交通局安全生产督查检查队</w:t>
            </w:r>
          </w:p>
        </w:tc>
      </w:tr>
      <w:tr>
        <w:trPr>
          <w:trHeight w:val="3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兴谷街道办事处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北房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九渡河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经济和信息化局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开发区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鼓楼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城管委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张山营镇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职能部门安全生产督查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博兴街道安全生产检查队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城市运行局安全生产督查检查队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07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11" w:right="411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Style14">
    <w:name w:val="列出段落"/>
    <w:basedOn w:val="Normal"/>
    <w:qFormat/>
    <w:pPr>
      <w:ind w:left="211" w:right="409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2:19:00Z</dcterms:created>
  <dc:creator>董文同</dc:creator>
  <dc:description/>
  <dc:language>en-US</dc:language>
  <cp:lastModifiedBy>贾鸿志</cp:lastModifiedBy>
  <cp:lastPrinted>2022-01-23T10:46:00Z</cp:lastPrinted>
  <dcterms:modified xsi:type="dcterms:W3CDTF">2022-01-26T10:28:00Z</dcterms:modified>
  <cp:revision>6</cp:revision>
  <dc:subject/>
  <dc:title>北京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4T00:00:00Z</vt:filetime>
  </property>
  <property fmtid="{D5CDD505-2E9C-101B-9397-08002B2CF9AE}" pid="3" name="Creator">
    <vt:lpwstr>WPS 文字</vt:lpwstr>
  </property>
  <property fmtid="{D5CDD505-2E9C-101B-9397-08002B2CF9AE}" pid="4" name="ICV">
    <vt:lpwstr>568C8D99267A45AE878614219FC16378</vt:lpwstr>
  </property>
  <property fmtid="{D5CDD505-2E9C-101B-9397-08002B2CF9AE}" pid="5" name="KSOProductBuildVer">
    <vt:lpwstr>2052-11.8.2.10337</vt:lpwstr>
  </property>
  <property fmtid="{D5CDD505-2E9C-101B-9397-08002B2CF9AE}" pid="6" name="LastSaved">
    <vt:filetime>2020-12-14T00:00:00Z</vt:filetime>
  </property>
</Properties>
</file>