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9" w:leader="none"/>
        </w:tabs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北京市安全生产技术服务中心公开招聘岗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126"/>
        <w:gridCol w:w="992"/>
        <w:gridCol w:w="2268"/>
        <w:gridCol w:w="709"/>
        <w:gridCol w:w="2126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9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北京市安全生产技术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科研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主要从事本市应急管理、应急救援、应急预案编制、防灾减灾等研究、技术支撑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研究生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安全科学与工程、管理科学与工程、应急管理、防灾减灾工程、土木工程、水利工程、消防工程等与应急管理业务直接相关的专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具备独立从事科研项目的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具备较强的科研攻关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具备较强的学术论文写作能力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.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京内外应届毕业生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龄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周岁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地点为北京市通州区运河东大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院，不解决事业编制。</w:t>
            </w:r>
          </w:p>
        </w:tc>
      </w:tr>
      <w:tr>
        <w:trPr>
          <w:trHeight w:val="1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监测预警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主要从事烟花爆竹、非煤矿山、尾矿库等高危行业安全风险监测预警系统、本市危险化学品在线监测预警系统值守工作；危化品、化工及高危行业隐患排查、风险评估、预案编制等安全技术服务工作；危化品、化工行业安全监管政策研究等相关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化工、化学品、安全工程、电气自动化等相关专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可进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小时值守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性；能够吃苦耐劳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具有较强的沟通协调能力、文字表达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具备一定突发事件处理能力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应届毕业生、有工作经验人员均可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龄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周岁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地点为北京市通州区运河东大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院，不解决事业编制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701" w:gutter="0" w:header="851" w:top="1531" w:footer="1077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bookmarkStart w:id="1" w:name="_GoBack"/>
      <w:bookmarkEnd w:id="1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北京市安全生产技术服务中心</w:t>
      </w:r>
    </w:p>
    <w:p>
      <w:pPr>
        <w:pStyle w:val="Normal"/>
        <w:spacing w:lineRule="exact" w:line="560"/>
        <w:jc w:val="center"/>
        <w:rPr/>
      </w:pPr>
      <w:r>
        <w:rPr/>
        <w:t>公开招聘报名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"/>
        <w:gridCol w:w="1070"/>
        <w:gridCol w:w="26"/>
        <w:gridCol w:w="78"/>
        <w:gridCol w:w="974"/>
        <w:gridCol w:w="88"/>
        <w:gridCol w:w="462"/>
        <w:gridCol w:w="859"/>
        <w:gridCol w:w="241"/>
        <w:gridCol w:w="1028"/>
        <w:gridCol w:w="1334"/>
        <w:gridCol w:w="2021"/>
      </w:tblGrid>
      <w:tr>
        <w:trPr>
          <w:trHeight w:val="543" w:hRule="atLeas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  <w:bookmarkStart w:id="2" w:name="A0101_1"/>
            <w:bookmarkStart w:id="3" w:name="A0101_1"/>
            <w:bookmarkEnd w:id="3"/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  <w:bookmarkStart w:id="4" w:name="A0104_2"/>
            <w:bookmarkStart w:id="5" w:name="A0104_2"/>
            <w:bookmarkEnd w:id="5"/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岁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  <w:bookmarkStart w:id="6" w:name="A0107_3"/>
            <w:bookmarkStart w:id="7" w:name="A0107_3"/>
            <w:bookmarkEnd w:id="7"/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bookmarkStart w:id="8" w:name="P0192A_12"/>
            <w:bookmarkEnd w:id="8"/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43" w:hRule="exac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  <w:bookmarkStart w:id="9" w:name="A0117_4"/>
            <w:bookmarkStart w:id="10" w:name="A0117_4"/>
            <w:bookmarkEnd w:id="10"/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  <w:bookmarkStart w:id="11" w:name="A0111_5"/>
            <w:bookmarkStart w:id="12" w:name="A0111_5"/>
            <w:bookmarkEnd w:id="12"/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pacing w:val="32"/>
                <w:sz w:val="24"/>
              </w:rPr>
            </w:pPr>
            <w:r>
              <w:rPr>
                <w:rFonts w:eastAsia="仿宋"/>
                <w:color w:val="FF0000"/>
                <w:spacing w:val="32"/>
                <w:sz w:val="24"/>
              </w:rPr>
            </w:r>
            <w:bookmarkStart w:id="13" w:name="A0114_6"/>
            <w:bookmarkStart w:id="14" w:name="A0114_6"/>
            <w:bookmarkEnd w:id="14"/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  <w:bookmarkStart w:id="15" w:name="A0144_7"/>
            <w:bookmarkStart w:id="16" w:name="A0144_7"/>
            <w:bookmarkEnd w:id="16"/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  <w:bookmarkStart w:id="17" w:name="A0134_8"/>
            <w:bookmarkStart w:id="18" w:name="A0134_8"/>
            <w:bookmarkEnd w:id="18"/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  <w:bookmarkStart w:id="19" w:name="A0127_9"/>
            <w:bookmarkStart w:id="20" w:name="A0127_9"/>
            <w:bookmarkEnd w:id="20"/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25_10"/>
            <w:bookmarkStart w:id="22" w:name="A0125_10"/>
            <w:bookmarkEnd w:id="22"/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bookmarkStart w:id="23" w:name="A0187A_11"/>
            <w:bookmarkEnd w:id="23"/>
            <w:r>
              <w:rPr>
                <w:sz w:val="24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  <w:bookmarkStart w:id="24" w:name="A0128_13"/>
            <w:bookmarkStart w:id="25" w:name="A0128_13"/>
            <w:bookmarkEnd w:id="25"/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" w:name="A0130_15"/>
            <w:bookmarkStart w:id="27" w:name="A0130_15"/>
            <w:bookmarkEnd w:id="27"/>
          </w:p>
        </w:tc>
      </w:tr>
      <w:tr>
        <w:trPr>
          <w:trHeight w:val="851" w:hRule="exac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在 职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 育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  <w:bookmarkStart w:id="28" w:name="A0128_14"/>
            <w:bookmarkStart w:id="29" w:name="A0128_14"/>
            <w:bookmarkEnd w:id="29"/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  <w:bookmarkStart w:id="30" w:name="A0130_16"/>
            <w:bookmarkStart w:id="31" w:name="A0130_16"/>
            <w:bookmarkEnd w:id="31"/>
          </w:p>
        </w:tc>
      </w:tr>
      <w:tr>
        <w:trPr>
          <w:trHeight w:val="2359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习经历（从高中写起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月—</w:t>
            </w: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高中；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月—</w:t>
            </w: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大学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学士学位；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月—</w:t>
            </w: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大学；</w:t>
            </w: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学位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月—</w:t>
            </w: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公司；</w:t>
            </w: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岗位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8" w:hRule="exac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1701" w:footer="107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21:00Z</dcterms:created>
  <dc:creator>陈浩</dc:creator>
  <dc:description/>
  <cp:keywords/>
  <dc:language>en-US</dc:language>
  <cp:lastModifiedBy> </cp:lastModifiedBy>
  <dcterms:modified xsi:type="dcterms:W3CDTF">2020-02-24T07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