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60"/>
        <w:jc w:val="left"/>
        <w:outlineLvl w:val="1"/>
        <w:rPr>
          <w:rFonts w:ascii="宋体" w:hAnsi="宋体" w:eastAsia="微软雅黑" w:cs="宋体"/>
          <w:b w:val="false"/>
          <w:b w:val="false"/>
          <w:bCs w:val="false"/>
          <w:sz w:val="28"/>
          <w:szCs w:val="28"/>
        </w:rPr>
      </w:pPr>
      <w:r>
        <w:rPr>
          <w:rFonts w:eastAsia="微软雅黑" w:cs="宋体" w:ascii="宋体" w:hAnsi="宋体"/>
          <w:b w:val="false"/>
          <w:bCs w:val="false"/>
          <w:sz w:val="28"/>
          <w:szCs w:val="28"/>
          <w:lang w:val="en-US" w:eastAsia="zh-CN" w:bidi="ar"/>
        </w:rPr>
        <w:t>17.</w:t>
      </w:r>
      <w:r>
        <w:rPr>
          <w:rFonts w:eastAsia="微软雅黑" w:cs="宋体" w:ascii="宋体" w:hAnsi="宋体"/>
          <w:b w:val="false"/>
          <w:bCs w:val="false"/>
          <w:sz w:val="28"/>
          <w:szCs w:val="28"/>
          <w:lang w:bidi="ar"/>
        </w:rPr>
        <w:t>15</w:t>
      </w:r>
      <w:r>
        <w:rPr>
          <w:rFonts w:ascii="宋体" w:hAnsi="宋体" w:cs="宋体" w:eastAsia="微软雅黑"/>
          <w:b w:val="false"/>
          <w:bCs w:val="false"/>
          <w:sz w:val="28"/>
          <w:szCs w:val="28"/>
          <w:lang w:bidi="ar"/>
        </w:rPr>
        <w:t>非居民液化石油气用户燃气设施隐患目录（</w:t>
      </w:r>
      <w:r>
        <w:rPr>
          <w:rFonts w:eastAsia="微软雅黑" w:cs="宋体" w:ascii="宋体" w:hAnsi="宋体"/>
          <w:b w:val="false"/>
          <w:bCs w:val="false"/>
          <w:sz w:val="28"/>
          <w:szCs w:val="28"/>
          <w:lang w:bidi="ar"/>
        </w:rPr>
        <w:t>2022</w:t>
      </w:r>
      <w:r>
        <w:rPr>
          <w:rFonts w:ascii="宋体" w:hAnsi="宋体" w:cs="宋体" w:eastAsia="微软雅黑"/>
          <w:b w:val="false"/>
          <w:bCs w:val="false"/>
          <w:sz w:val="28"/>
          <w:szCs w:val="28"/>
          <w:lang w:bidi="ar"/>
        </w:rPr>
        <w:t>年度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933"/>
        <w:gridCol w:w="1046"/>
        <w:gridCol w:w="3141"/>
        <w:gridCol w:w="6276"/>
        <w:gridCol w:w="600"/>
      </w:tblGrid>
      <w:tr>
        <w:trPr>
          <w:tblHeader w:val="true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华文细黑" w:cs="华文细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华文细黑" w:eastAsia="华文细黑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编号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华文细黑" w:cs="华文细黑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华文细黑" w:eastAsia="华文细黑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隐患类别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华文细黑" w:cs="华文细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华文细黑" w:eastAsia="华文细黑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隐患内容</w:t>
            </w:r>
          </w:p>
        </w:tc>
        <w:tc>
          <w:tcPr>
            <w:tcW w:w="6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华文细黑" w:cs="华文细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华文细黑" w:eastAsia="华文细黑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依据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华文细黑" w:cs="华文细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华文细黑" w:eastAsia="华文细黑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blHeader w:val="true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华文细黑" w:cs="华文细黑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细黑" w:cs="华文细黑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华文细黑" w:cs="华文细黑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华文细黑" w:eastAsia="华文细黑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一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华文细黑" w:cs="华文细黑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华文细黑" w:eastAsia="华文细黑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二类</w:t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华文细黑" w:cs="华文细黑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细黑" w:cs="华文细黑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华文细黑" w:cs="华文细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细黑" w:cs="华文细黑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华文细黑" w:cs="华文细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细黑" w:cs="华文细黑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2.002.17.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场所环境类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瓶组间（含自然、强制气化）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单独设置。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GB 50016-201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《建筑设计防火规范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年版）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5.4.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条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）项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DB11/450-201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《餐饮服务单位使用瓶装液化石油气安全条件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5.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B 51142-20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《液化石油气供应工程设计规范》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.0.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条、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.0.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条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华文细黑" w:cs="华文细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华文细黑" w:cs="华文细黑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2.002.17.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度不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2m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适用于瓶组气化间存储的气瓶总容积大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m³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或强制气化气瓶总容积小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m³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。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DB11/450-201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《餐饮服务单位使用瓶装液化石油气安全条件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5.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B 51142-20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《液化石油气供应工程设计规范》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.0.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条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华文细黑" w:cs="华文细黑"/>
                <w:color w:val="000000"/>
                <w:sz w:val="20"/>
                <w:szCs w:val="20"/>
              </w:rPr>
            </w:pPr>
            <w:r>
              <w:rPr>
                <w:rFonts w:eastAsia="华文细黑" w:cs="华文细黑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2.002.17.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3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毗邻住宅、重要公共建筑、高层民用建筑及裙房。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GB 50016-201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《建筑设计防火规范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年版）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5.4.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条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）项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DB11/450-201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《餐饮服务单位使用瓶装液化石油气安全条件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5.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B 51142-20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《液化石油气供应工程设计规范》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.0.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条、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.0.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条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华文细黑" w:cs="华文细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华文细黑" w:cs="华文细黑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2.002.17.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4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耐火等级不足二级（如木质房、彩钢板、铁皮房等）。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DB11/450-201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《餐饮服务单位使用瓶装液化石油气安全条件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5.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B 51142-20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《液化石油气供应工程设计规范》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.0.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项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华文细黑" w:cs="华文细黑"/>
                <w:color w:val="000000"/>
                <w:sz w:val="20"/>
                <w:szCs w:val="20"/>
              </w:rPr>
            </w:pPr>
            <w:r>
              <w:rPr>
                <w:rFonts w:eastAsia="华文细黑" w:cs="华文细黑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2.002.17.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与其他房间相邻的墙未采用无门窗洞口的防火墙。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DB11/450-201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《餐饮服务单位使用瓶装液化石油气安全条件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5.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B 51142-20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《液化石油气供应工程设计规范》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.0.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项、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.0.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项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华文细黑" w:cs="华文细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华文细黑" w:cs="华文细黑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2.002.17.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6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瓶组间内有暖气沟、地漏、或其他构地下建筑物。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GB 55009-202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《燃气工程项目规范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.2.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条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DB11/450-201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《餐饮服务单位使用瓶装液化石油气安全条件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5.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华文细黑" w:cs="华文细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华文细黑" w:cs="华文细黑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2.002.17.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7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地面材料未采用不发火花材料。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GB 55009-202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《燃气工程项目规范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5.2.1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条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DB11/450-201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《餐饮服务单位使用瓶装液化石油气安全条件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5.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华文细黑" w:cs="华文细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华文细黑" w:cs="华文细黑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2.002.17.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瓶组间与周边建筑的防火间距不足。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GB 50016-201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《建筑设计防火规范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年版）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5.4.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条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）项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DB11/450-201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《餐饮服务单位使用瓶装液化石油气安全条件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5.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B 51142-20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《液化石油气供应工程设计规范》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.0.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项、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.0.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项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2.002.17.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9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设备设施类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TOC1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OC1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TOC1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设备设施类</w:t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TOC1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OC1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OC1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OC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防爆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气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瓶组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气化间内电磁阀、灯具、排风扇、可燃气体探测器等用电设备及其线路、接线盒、配电箱等设备设施非防爆型。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GB 55009-202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《燃气工程项目规范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4.2.1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条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DB11/450-201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《餐饮服务单位使用瓶装液化石油气安全条件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5.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B 51142-20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《液化石油气供应工程设计规范》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.1.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条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2.002.17.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气开关设置在瓶组气化间内部。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DB11/450-201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《餐饮服务单位使用瓶装液化石油气安全条件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5.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B 51142-20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《液化石油气供应工程设计规范》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.1.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条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2.002.17.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调压器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使用可调式调压器。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《北京市瓶装液化石油气供应和使用安全管理暂行规定》第二十七条第一款（四）项、第二款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GB 35844-201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《瓶装液化石油气调压器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5.2.1.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B11/450-20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《餐饮服务单位使用瓶装液化石油气安全条件》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.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条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细黑" w:cs="华文细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华文细黑" w:cs="华文细黑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2.002.17.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燃气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管道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燃气管道腐蚀、锈蚀（包括引入管、立管、水平干管、支管及管道穿越墙体、楼板处等）。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《北京市燃气管理条例》第二十三条（五）项、第三十三条，《燃气供应企业开展入户安全检查工作暂行规定》第四条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JJ 51-20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《城镇燃气设施抢修、运行、维护技术规程》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.7.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项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B11/1450-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《管道燃气用户安全巡检技术规程》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.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条、附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细黑" w:cs="华文细黑"/>
                <w:color w:val="000000"/>
                <w:sz w:val="20"/>
                <w:szCs w:val="20"/>
              </w:rPr>
            </w:pPr>
            <w:r>
              <w:rPr>
                <w:rFonts w:eastAsia="华文细黑" w:cs="华文细黑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2.002.17.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燃气管道无流向标识。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B/T 38650-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《管道系统安全信息标记设计原则与要求》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.1.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细黑" w:cs="华文细黑"/>
                <w:color w:val="000000"/>
                <w:sz w:val="20"/>
                <w:szCs w:val="20"/>
              </w:rPr>
            </w:pPr>
            <w:r>
              <w:rPr>
                <w:rFonts w:eastAsia="华文细黑" w:cs="华文细黑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2.002.17.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软管连接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使用非专用燃具连接软管（橡胶复合软管、不锈钢波纹软管、金属包覆软管）。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GB 55009-202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《燃气工程项目规范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6.1.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条、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6.2.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J/T 197-20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《燃气用具连接用不锈钢波纹软管》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J/T 490-20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《燃气用具连接用金属包覆软管》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J/T 491-20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《燃气用具连接用橡胶复合软管》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细黑" w:cs="华文细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华文细黑" w:cs="华文细黑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2.002.17.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软管存在龟裂、老化及不可恢复的弯折拉伸等现象。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《北京市燃气管理条例》第二十三条（五）项、第三十三条，《燃气供应企业开展入户安全检查工作暂行规定》第四条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JJ 51-20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《城镇燃气设施抢修、运行、维护技术规程》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.7.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项、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.7.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项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B11/1450-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《管道燃气用户安全巡检技术规程》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.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条、附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JJ 94-200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《城镇燃气室内工程施工与质量验收规范》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.3.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项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B11/T 1275-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《燃具连接用软管应用技术规程》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.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细黑" w:cs="华文细黑"/>
                <w:color w:val="000000"/>
                <w:sz w:val="20"/>
                <w:szCs w:val="20"/>
              </w:rPr>
            </w:pPr>
            <w:r>
              <w:rPr>
                <w:rFonts w:eastAsia="华文细黑" w:cs="华文细黑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2.002.17.016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与用气设备连接的软管长度大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。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GB 55009-202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《燃气工程项目规范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6.1.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条、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6.2.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B11/T 1275-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《燃具连接用软管应用技术规程》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.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条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细黑" w:cs="华文细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华文细黑" w:cs="华文细黑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2.002.17.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软管连接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软管穿过墙、楼板、顶棚、门和窗。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GB 55009-202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《燃气工程项目规范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6.1.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条、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6.2.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B11/T 1275-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《燃具连接用软管应用技术规程》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.5.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细黑" w:cs="华文细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华文细黑" w:cs="华文细黑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2.002.17.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软管有接头或三通。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GB 55009-202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《燃气工程项目规范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6.1.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条、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6.2.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B11/T 1275-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《燃具连接用软管应用技术规程》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.2.2.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条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细黑" w:cs="华文细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华文细黑" w:cs="华文细黑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2.002.17.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安全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装置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瓶组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气化间、用气房间未安燃气泄漏报警装置。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GB 55009-202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《燃气工程项目规范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6.2.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条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GB50016-201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《建筑设计防火规范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年版）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5.4.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条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）项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DB11/450-201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《餐饮服务单位使用瓶装液化石油气安全条件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9.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条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9.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细黑" w:cs="华文细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华文细黑" w:cs="华文细黑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2.002.17.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探测器与实际检测气体类型不一致。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《中华人民共和国安全生产法》第三十六条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GB 15322.1-201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《可燃气体探测器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部分：工业及商业用途点型可燃气体探测器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7.2.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JJ/T146-20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《城镇燃气报警控制系统技术规程》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1.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项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2.002.17.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燃气泄漏报警装置未正常运行（未通电、故障灯闪亮、探测器被遮挡等）。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《中华人民共和国安全生产法》第三十六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2.002.17.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出气管道上未设置紧急切断阀。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GB 50016-201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《建筑设计防火规范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年版）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5.4.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条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）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2.002.17.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出气管道上紧急切断阀未与燃气泄漏报警装置联锁。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B11/450-20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《餐饮服务单位使用瓶装液化石油气安全条件》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.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2.002.17.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燃气燃烧器具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燃具无熄火保护装置。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GB 35848-201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《商用燃气燃烧器具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5.2.1.1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条、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8.1.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条、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8.1.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细黑" w:cs="华文细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华文细黑" w:cs="华文细黑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2.002.17.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排烟设施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燃具和用气设备燃气燃烧所产生的烟气未排出至室外。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《燃气工程项目规范》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GB 55009-202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）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6.3.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2.002.17.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设置直接排气式燃具的场所未安装机械排气装置。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《燃气工程项目规范》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GB 55009-202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）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6.3.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条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）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细黑" w:cs="华文细黑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细黑" w:cs="华文细黑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2.002.17.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燃气热水器和采暖炉未设置专用烟道。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《燃气工程项目规范》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GB 55009-202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）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6.3.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条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）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细黑" w:cs="华文细黑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细黑" w:cs="华文细黑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2.002.17.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燃气系统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燃气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系统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泄漏。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《燃气工程项目规范》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GB 55009-202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）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.3.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JJ 51-20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《城镇燃气设施抢修、运行、维护技术规程》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.7.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项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细黑" w:cs="华文细黑"/>
                <w:color w:val="000000"/>
                <w:sz w:val="20"/>
                <w:szCs w:val="20"/>
              </w:rPr>
            </w:pPr>
            <w:r>
              <w:rPr>
                <w:rFonts w:eastAsia="华文细黑" w:cs="华文细黑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2.002.17.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Style15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  <w:p>
            <w:pPr>
              <w:pStyle w:val="Style15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  <w:p>
            <w:pPr>
              <w:pStyle w:val="Style15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  <w:p>
            <w:pPr>
              <w:pStyle w:val="Style15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  <w:p>
            <w:pPr>
              <w:pStyle w:val="Style15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  <w:p>
            <w:pPr>
              <w:pStyle w:val="Style15"/>
              <w:snapToGrid w:val="false"/>
              <w:ind w:hanging="0"/>
              <w:jc w:val="center"/>
              <w:rPr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行为类</w:t>
            </w:r>
          </w:p>
          <w:p>
            <w:pPr>
              <w:pStyle w:val="Style15"/>
              <w:snapToGrid w:val="false"/>
              <w:jc w:val="center"/>
              <w:rPr>
                <w:lang w:bidi="ar"/>
              </w:rPr>
            </w:pPr>
            <w:r>
              <w:rPr>
                <w:lang w:bidi="ar"/>
              </w:rPr>
            </w:r>
          </w:p>
          <w:p>
            <w:pPr>
              <w:pStyle w:val="Style15"/>
              <w:snapToGrid w:val="false"/>
              <w:jc w:val="center"/>
              <w:rPr>
                <w:lang w:bidi="ar"/>
              </w:rPr>
            </w:pPr>
            <w:r>
              <w:rPr>
                <w:lang w:bidi="ar"/>
              </w:rPr>
            </w:r>
          </w:p>
          <w:p>
            <w:pPr>
              <w:pStyle w:val="Style15"/>
              <w:snapToGrid w:val="false"/>
              <w:jc w:val="center"/>
              <w:rPr>
                <w:lang w:bidi="ar"/>
              </w:rPr>
            </w:pPr>
            <w:r>
              <w:rPr>
                <w:lang w:bidi="ar"/>
              </w:rPr>
            </w:r>
          </w:p>
          <w:p>
            <w:pPr>
              <w:pStyle w:val="Style15"/>
              <w:snapToGrid w:val="false"/>
              <w:jc w:val="center"/>
              <w:rPr>
                <w:lang w:bidi="ar"/>
              </w:rPr>
            </w:pPr>
            <w:r>
              <w:rPr>
                <w:lang w:bidi="ar"/>
              </w:rPr>
            </w:r>
          </w:p>
          <w:p>
            <w:pPr>
              <w:pStyle w:val="Style15"/>
              <w:snapToGrid w:val="false"/>
              <w:jc w:val="center"/>
              <w:rPr>
                <w:lang w:bidi="ar"/>
              </w:rPr>
            </w:pPr>
            <w:r>
              <w:rPr>
                <w:lang w:bidi="ar"/>
              </w:rPr>
            </w:r>
          </w:p>
          <w:p>
            <w:pPr>
              <w:pStyle w:val="Style15"/>
              <w:snapToGrid w:val="false"/>
              <w:jc w:val="center"/>
              <w:rPr>
                <w:lang w:bidi="ar"/>
              </w:rPr>
            </w:pPr>
            <w:r>
              <w:rPr>
                <w:lang w:bidi="ar"/>
              </w:rPr>
            </w:r>
          </w:p>
          <w:p>
            <w:pPr>
              <w:pStyle w:val="Style15"/>
              <w:snapToGrid w:val="false"/>
              <w:jc w:val="center"/>
              <w:rPr>
                <w:lang w:bidi="ar"/>
              </w:rPr>
            </w:pPr>
            <w:r>
              <w:rPr>
                <w:lang w:bidi="ar"/>
              </w:rPr>
            </w:r>
          </w:p>
          <w:p>
            <w:pPr>
              <w:pStyle w:val="Style15"/>
              <w:snapToGrid w:val="false"/>
              <w:jc w:val="center"/>
              <w:rPr>
                <w:lang w:bidi="ar"/>
              </w:rPr>
            </w:pPr>
            <w:r>
              <w:rPr>
                <w:lang w:bidi="ar"/>
              </w:rPr>
            </w:r>
          </w:p>
          <w:p>
            <w:pPr>
              <w:pStyle w:val="Style15"/>
              <w:snapToGrid w:val="false"/>
              <w:ind w:hanging="0"/>
              <w:jc w:val="center"/>
              <w:rPr>
                <w:lang w:bidi="ar"/>
              </w:rPr>
            </w:pPr>
            <w:r>
              <w:rPr>
                <w:lang w:bidi="ar"/>
              </w:rPr>
            </w:r>
          </w:p>
          <w:p>
            <w:pPr>
              <w:pStyle w:val="Style15"/>
              <w:snapToGrid w:val="false"/>
              <w:jc w:val="center"/>
              <w:rPr>
                <w:lang w:bidi="ar"/>
              </w:rPr>
            </w:pPr>
            <w:r>
              <w:rPr>
                <w:lang w:bidi="ar"/>
              </w:rPr>
            </w:r>
          </w:p>
          <w:p>
            <w:pPr>
              <w:pStyle w:val="Style15"/>
              <w:snapToGrid w:val="false"/>
              <w:ind w:hanging="0"/>
              <w:jc w:val="center"/>
              <w:rPr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行为类</w:t>
            </w:r>
          </w:p>
          <w:p>
            <w:pPr>
              <w:pStyle w:val="Style15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  <w:p>
            <w:pPr>
              <w:pStyle w:val="Style15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  <w:p>
            <w:pPr>
              <w:pStyle w:val="Style15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  <w:p>
            <w:pPr>
              <w:pStyle w:val="Style15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  <w:p>
            <w:pPr>
              <w:pStyle w:val="Style15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  <w:p>
            <w:pPr>
              <w:pStyle w:val="Style15"/>
              <w:snapToGrid w:val="false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供气企业行为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定期对用户场所、燃气设施和用气设备进行入户安全检查，做好安全检查记录。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《北京市燃气管理条例》第二十三条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《燃气供应企业开展入户安全检查工作暂行规定》第三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细黑" w:cs="华文细黑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细黑" w:cs="华文细黑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2.002.17.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用户行为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建立安全用气责任制度、安全用气管理制度、操作规程和应急预案。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《城镇燃气管理条例》第二十七条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《北京市瓶装液化石油气供应和使用安全管理暂行规定》第二十七条第二款（二）项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DB11/450-201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《餐饮服务单位使用瓶装液化石油气安全条件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4.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条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细黑" w:cs="华文细黑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细黑" w:cs="华文细黑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2.002.17.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瓶组气化间存储的气瓶总容积超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m³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其中，餐饮服务单位的瓶组气化间存储的气瓶总容积超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m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vertAlign w:val="superscript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，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kg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气瓶）。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GB 50016-201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《建筑设计防火规范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年版）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5.4.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条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DB11/450-201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《餐饮服务单位使用瓶装液化石油气安全条件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5.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条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GB 51142-20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《液化石油气供应工程设计规范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7.0.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条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）项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细黑" w:cs="华文细黑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细黑" w:cs="华文细黑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2.002.17.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餐饮服务单位在用餐场所存储或使用液化石油气气瓶或卡式炉。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DB11/450-201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《餐饮服务单位使用瓶装液化石油气安全条件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4.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细黑" w:cs="华文细黑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细黑" w:cs="华文细黑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2.002.17.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使用不合格气瓶。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《北京市燃气管理条例》第二十四条《北京市瓶装液化石油气供应和使用安全管理暂行规定》第二十七条第一款（四）项、第二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细黑" w:cs="华文细黑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细黑" w:cs="华文细黑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2.002.17.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气瓶设置在地下、半地下空间。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《北京市瓶装液化石油气供应和使用安全管理暂行规定》第二十七条第一款（二）项、第二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细黑" w:cs="华文细黑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细黑" w:cs="华文细黑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2.002.17.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对气瓶采取强制加热。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《北京市燃气管理条例》第三十条（五）项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GB 55009-202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《燃气工程项目规范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6.1.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条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）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细黑" w:cs="华文细黑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细黑" w:cs="华文细黑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2.002.17.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气瓶倒置使用。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《北京市燃气管理条例》第三十条（四）项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GB 55009-202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《燃气工程项目规范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6.1.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条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）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细黑" w:cs="华文细黑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细黑" w:cs="华文细黑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2.002.17.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液化石油气管道、调压装置和燃具设置在地下室、半地下室内。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GB 55009-202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《燃气工程项目规范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.2.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细黑" w:cs="华文细黑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细黑" w:cs="华文细黑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2.002.17.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擅自安装、改装、拆除户内燃气设施和燃气计量装置。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《城镇燃气管理条例》第四十九条（四）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细黑" w:cs="华文细黑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细黑" w:cs="华文细黑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2.002.17.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供用气行为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供、用气单位未签订供用气合同。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《北京市燃气管理条例》第二十三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细黑" w:cs="华文细黑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细黑" w:cs="华文细黑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eastAsia="黑体" w:cs="黑体"/>
          <w:sz w:val="20"/>
          <w:szCs w:val="20"/>
        </w:rPr>
      </w:pPr>
      <w:r>
        <w:rPr>
          <w:rFonts w:eastAsia="黑体" w:cs="黑体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黑体" w:cs="黑体"/>
          <w:sz w:val="20"/>
          <w:szCs w:val="20"/>
        </w:rPr>
      </w:pPr>
      <w:r>
        <w:rPr>
          <w:rFonts w:eastAsia="黑体" w:cs="黑体" w:ascii="宋体" w:hAnsi="宋体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ascii="Cambria" w:hAnsi="Cambria" w:eastAsia="宋体" w:cs="Times New Roman"/>
      <w:b/>
      <w:bCs/>
      <w:sz w:val="36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正文超级居中 字符"/>
    <w:basedOn w:val="Style13"/>
    <w:qFormat/>
    <w:rPr>
      <w:rFonts w:ascii="宋体" w:hAnsi="宋体" w:eastAsia="宋体" w:cs="Times New Roman"/>
      <w:color w:val="000000"/>
      <w:kern w:val="2"/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81">
    <w:name w:val="font81"/>
    <w:qFormat/>
    <w:rPr>
      <w:rFonts w:ascii="宋体" w:hAnsi="宋体" w:eastAsia="宋体" w:cs="宋体"/>
      <w:b/>
      <w:bCs/>
      <w:color w:val="FF0000"/>
      <w:sz w:val="24"/>
      <w:szCs w:val="24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41">
    <w:name w:val="font141"/>
    <w:qFormat/>
    <w:rPr>
      <w:rFonts w:ascii="宋体" w:hAnsi="宋体" w:eastAsia="宋体" w:cs="宋体"/>
      <w:b/>
      <w:bCs/>
      <w:color w:val="FF0000"/>
      <w:sz w:val="24"/>
      <w:szCs w:val="24"/>
      <w:u w:val="none"/>
    </w:rPr>
  </w:style>
  <w:style w:type="character" w:styleId="Font101">
    <w:name w:val="font101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character" w:styleId="Font91">
    <w:name w:val="font9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61">
    <w:name w:val="font161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151">
    <w:name w:val="font151"/>
    <w:qFormat/>
    <w:rPr>
      <w:rFonts w:ascii="宋体" w:hAnsi="宋体" w:eastAsia="宋体" w:cs="宋体"/>
      <w:b/>
      <w:bCs/>
      <w:color w:val="FF0000"/>
      <w:sz w:val="24"/>
      <w:szCs w:val="24"/>
      <w:u w:val="none"/>
    </w:rPr>
  </w:style>
  <w:style w:type="character" w:styleId="Font131">
    <w:name w:val="font131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181">
    <w:name w:val="font181"/>
    <w:qFormat/>
    <w:rPr>
      <w:rFonts w:ascii="宋体" w:hAnsi="宋体" w:eastAsia="宋体" w:cs="宋体"/>
      <w:b/>
      <w:bCs/>
      <w:color w:val="FF0000"/>
      <w:sz w:val="24"/>
      <w:szCs w:val="24"/>
      <w:u w:val="none"/>
    </w:rPr>
  </w:style>
  <w:style w:type="character" w:styleId="Font112">
    <w:name w:val="font112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</w:rPr>
  </w:style>
  <w:style w:type="paragraph" w:styleId="TextBody">
    <w:name w:val="Body Text"/>
    <w:basedOn w:val="Normal"/>
    <w:next w:val="TOC11"/>
    <w:pPr>
      <w:spacing w:lineRule="auto" w:line="276" w:before="0" w:after="14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宋体"/>
      <w:kern w:val="0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zh-CN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Other1">
    <w:name w:val="Other|1"/>
    <w:basedOn w:val="Normal"/>
    <w:qFormat/>
    <w:pPr>
      <w:jc w:val="left"/>
    </w:pPr>
    <w:rPr>
      <w:rFonts w:ascii="宋体" w:hAnsi="宋体" w:cs="宋体"/>
      <w:sz w:val="19"/>
      <w:szCs w:val="19"/>
      <w:lang w:val="zh-TW" w:eastAsia="zh-TW" w:bidi="zh-TW"/>
    </w:rPr>
  </w:style>
  <w:style w:type="paragraph" w:styleId="Style17">
    <w:name w:val="风险隐患表格标准格式"/>
    <w:basedOn w:val="Normal"/>
    <w:qFormat/>
    <w:pPr>
      <w:snapToGrid w:val="false"/>
      <w:ind w:left="84" w:right="84" w:hanging="0"/>
      <w:jc w:val="left"/>
    </w:pPr>
    <w:rPr>
      <w:rFonts w:ascii="宋体" w:hAnsi="宋体" w:cs="宋体"/>
      <w:color w:val="000000"/>
      <w:sz w:val="18"/>
      <w:szCs w:val="20"/>
      <w:lang w:bidi="mn-Mong-CN"/>
    </w:rPr>
  </w:style>
  <w:style w:type="paragraph" w:styleId="Style18">
    <w:name w:val="表内文字居中"/>
    <w:basedOn w:val="Normal"/>
    <w:qFormat/>
    <w:pPr>
      <w:snapToGrid w:val="false"/>
      <w:spacing w:lineRule="exact" w:line="280"/>
      <w:jc w:val="center"/>
    </w:pPr>
    <w:rPr>
      <w:rFonts w:ascii="Times New Roman" w:hAnsi="Times New Roman" w:eastAsia="方正书宋简体;宋体" w:cs="Times New Roman"/>
      <w:spacing w:val="4"/>
      <w:sz w:val="18"/>
      <w:szCs w:val="21"/>
    </w:rPr>
  </w:style>
  <w:style w:type="paragraph" w:styleId="Msolistparagraph">
    <w:name w:val="msolistparagraph"/>
    <w:basedOn w:val="Normal"/>
    <w:qFormat/>
    <w:pPr>
      <w:spacing w:lineRule="auto" w:line="360"/>
      <w:ind w:firstLine="420"/>
    </w:pPr>
    <w:rPr>
      <w:rFonts w:eastAsia="仿宋_GB2312;仿宋"/>
      <w:sz w:val="32"/>
    </w:rPr>
  </w:style>
  <w:style w:type="paragraph" w:styleId="Style19">
    <w:name w:val="标准文件_二级条标题"/>
    <w:basedOn w:val="Normal"/>
    <w:next w:val="Normal"/>
    <w:qFormat/>
    <w:pPr>
      <w:widowControl/>
      <w:spacing w:lineRule="auto" w:line="256" w:before="0" w:after="160"/>
      <w:ind w:right="-50" w:hanging="0"/>
      <w:outlineLvl w:val="3"/>
    </w:pPr>
    <w:rPr>
      <w:rFonts w:ascii="黑体" w:hAnsi="黑体" w:eastAsia="黑体"/>
      <w:spacing w:val="2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11:50:00Z</dcterms:created>
  <dc:creator>zz202</dc:creator>
  <dc:description/>
  <dc:language>en-US</dc:language>
  <cp:lastModifiedBy>zz202</cp:lastModifiedBy>
  <dcterms:modified xsi:type="dcterms:W3CDTF">2023-04-29T13:54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8E1576144C4C73AB6A476F371D20F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